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34/C1/24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678/09.06.2008, înregistrată la CNSC cu nr.12722/10.06.2008, formulată de SC ASESOFT INTERNAŢIONAL SA cu sediul în Municipiului Ploieşti, Strada Mihai Bravu, nr.10, Judeţ Prahova, înregistrată la ORC sub nr.J29/574 /2001, având CUI 13990040, reprezentată legal prin Cristian Anastasescu – Director General, împotriva rezultatului procedurii de atribuire a contractului de achiziţie publică având ca obiect ,,Furnizare şi implementare sistem informatic integrat pentru Primăria Municipiului Buzău – etapa I”, prin licitaţie deschisă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BUZĂU,  în calitate de autoritate contractantă, cu sediul în Municipiul Buzău, Strada Unirii, nr.163, Judeţul Buzău, s-a solicitat anularea deciziei de atribuire a contractului de achiziţie publică societăţii SC CG&amp;GC Intelligent Technology S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ASESOFT INTERNAŢIONAL SA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BUZĂU.</w:t>
      </w:r>
      <w:r>
        <w:rPr>
          <w:rFonts w:cs="Arial" w:ascii="Verdana" w:hAnsi="Verdana"/>
          <w:sz w:val="28"/>
          <w:szCs w:val="28"/>
          <w:lang w:val="ro-RO"/>
        </w:rPr>
        <w:t xml:space="preserve">              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conform prevederilor art.280 alin.(3) din OUG nr.34/2006, aprobată prin Legea nr.337/ 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 </dc:creator>
  <dc:description/>
  <cp:keywords/>
  <dc:language>en-US</dc:language>
  <cp:lastModifiedBy>Iuliana Matei</cp:lastModifiedBy>
  <cp:lastPrinted>2008-06-24T12:07:00Z</cp:lastPrinted>
  <dcterms:modified xsi:type="dcterms:W3CDTF">2008-06-30T07:44:00Z</dcterms:modified>
  <cp:revision>108</cp:revision>
  <dc:subject/>
  <dc:title>  </dc:title>
</cp:coreProperties>
</file>