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737 / C9 / 21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1175/27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DIA INVEST SRL cu sediul în Cluj Napoca, Str.Deva nr.1-7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2/467/2001, având CUI RO13796788, împotriva documentaţiei de atribuire a contractului de servicii </w:t>
      </w:r>
      <w:r>
        <w:rPr>
          <w:rFonts w:cs="Arial" w:ascii="Verdana" w:hAnsi="Verdana"/>
          <w:sz w:val="28"/>
          <w:szCs w:val="28"/>
        </w:rPr>
        <w:t>“Canalizare şi staţie de epurare în comuna Cheţani, jud.Mureş”,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CONSILIUL LOCAL CHETAN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comuna Chetani, str. Principală nr.51, jud. Mureş</w:t>
      </w:r>
      <w:r>
        <w:rPr>
          <w:rFonts w:cs="Arial" w:ascii="Verdana" w:hAnsi="Verdana"/>
          <w:sz w:val="28"/>
          <w:szCs w:val="28"/>
          <w:lang w:val="ro-RO"/>
        </w:rPr>
        <w:t>, s-a solicitat anularea deciziei prin care oferta depusă de societatea contestatoare este declarata necâştigătoare, de a reanaliza preţul ofertelor şi de a acorda punctajul corect pentru preţul ofert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DIA INVES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CONSILIUL LOCAL CHET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şi a actelor subsecvente acestuia, precum şi reevaluarea ofertelor admisibile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3:00Z</dcterms:created>
  <dc:creator> </dc:creator>
  <dc:description/>
  <cp:keywords/>
  <dc:language>en-US</dc:language>
  <cp:lastModifiedBy>Florentina Dragan</cp:lastModifiedBy>
  <cp:lastPrinted>2008-06-24T14:05:00Z</cp:lastPrinted>
  <dcterms:modified xsi:type="dcterms:W3CDTF">2008-06-27T10:03:00Z</dcterms:modified>
  <cp:revision>2</cp:revision>
  <dc:subject/>
  <dc:title/>
</cp:coreProperties>
</file>