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739/ C6 /2371</w:t>
      </w:r>
    </w:p>
    <w:p>
      <w:pPr>
        <w:pStyle w:val="Normal"/>
        <w:jc w:val="center"/>
        <w:rPr/>
      </w:pPr>
      <w:r>
        <w:rPr>
          <w:rFonts w:cs="Arial" w:ascii="Verdana" w:hAnsi="Verdana"/>
          <w:b/>
          <w:sz w:val="28"/>
          <w:szCs w:val="28"/>
          <w:lang w:val="ro-RO"/>
        </w:rPr>
        <w:t>Data: 24.06.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nr.477/09.06.2008, înregistrată la C.N.S.C. cu nr.12396/09.06.2008, S.C.  BIOSTEC CLINILAB S.R.L., cu sediul în Cluj-Napoca, Str. Traian Moşoiu nr.39, jud. Cluj, înregistrată la Oficiul Registrului Comerţului sub nr.J12/2048/1998, având C.U.I. RO11324711, a contestat comunicarea rezultatului procedurii de atribuire cod unic de identificare RFQ0026402/002 din 06.06.2008, emisă de  SPITALUL CLINIC MUNICIPAL ,,DR. GAVRIL CURTEANU”, cu sediul în Oradea, Str. C. Coposu nr.12, în calitate de autoritate contractantă, în cadrul procedurii de atribuire, prin cerere de oferte on-line, a contractului de furnizare ,,dezinfectanţi  pentru instrumente şi dispozitive”, solicitând anularea rezultatului procedurii de atribuire şi desemnarea câştigătorului „de drept”.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formulată de S.C.  BIOSTEC CLINILAB S.R.L., cu sediul în Cluj-Napoca, Str. Traian Moşoiu nr.39, jud. Cluj, în contradictoriu cu SPITALUL CLINIC MUNICIPAL ,,DR. GAVRIL CURTEANU”, cu sediul în Oradea, Str. C. Coposu nr.12, anulează raportul procedurii de atribuire nr.5929/06.06.2008 şi actele subsecvente acestui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de la etapa de evaluare a ofertelor.</w:t>
      </w:r>
    </w:p>
    <w:p>
      <w:pPr>
        <w:pStyle w:val="Normal"/>
        <w:ind w:firstLine="720"/>
        <w:jc w:val="both"/>
        <w:rPr>
          <w:rFonts w:ascii="Verdana" w:hAnsi="Verdana" w:cs="Arial"/>
          <w:sz w:val="28"/>
          <w:szCs w:val="28"/>
          <w:lang w:val="ro-RO"/>
        </w:rPr>
      </w:pPr>
      <w:r>
        <w:rPr>
          <w:rFonts w:cs="Arial" w:ascii="Verdana" w:hAnsi="Verdana"/>
          <w:sz w:val="28"/>
          <w:szCs w:val="28"/>
          <w:lang w:val="ro-RO"/>
        </w:rPr>
        <w:t>Respinge capătul de cerere privind desemarea câştigătorului „de drept”, ca inadmisibil.</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2240" w:h="15840"/>
      <w:pgMar w:left="1800" w:right="144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har">
    <w:name w:val="Char Char Caracte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9:10:00Z</dcterms:created>
  <dc:creator>Marinela Paun</dc:creator>
  <dc:description/>
  <cp:keywords/>
  <dc:language>en-US</dc:language>
  <cp:lastModifiedBy>Denisa Ion</cp:lastModifiedBy>
  <dcterms:modified xsi:type="dcterms:W3CDTF">2008-06-27T10:25:00Z</dcterms:modified>
  <cp:revision>14</cp:revision>
  <dc:subject/>
  <dc:title/>
</cp:coreProperties>
</file>