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4/2C2/43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770/19.11.2007 formulata de </w:t>
      </w:r>
      <w:r>
        <w:rPr>
          <w:rFonts w:cs="Arial" w:ascii="Verdana" w:hAnsi="Verdana"/>
          <w:sz w:val="28"/>
          <w:szCs w:val="28"/>
          <w:lang w:val="ro-RO"/>
        </w:rPr>
        <w:t>SC AC INSTAL SRL, cu sediul  in oras Bistrita, Str. Liviu Rebreanu, nr. 31, judetul Bistrita-Nasaud, avand J06/128/200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28/15.11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Comunei Urmenis, cu sediul in comuna Urmenis nr. 204, judetul Bistrita-Nasaud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paratii capitale sediu primar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emiterea unei decizii prin care oferta contestatorului sa fie declarata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in parte contestatia formulata de SC AC INSTAL SRL in contradictoriu cu Primaria Comunei Urmeni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 si a tuturor acte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prin reevaluarea tuturor ofertelor admisibile, inclusiv a ofertei depuse de SC AC INSTAL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 de aducere la indeplinire a dispozit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0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8-01-23T16:24:00Z</cp:lastPrinted>
  <dcterms:modified xsi:type="dcterms:W3CDTF">2008-01-28T10:17:00Z</dcterms:modified>
  <cp:revision>203</cp:revision>
  <dc:subject/>
  <dc:title/>
</cp:coreProperties>
</file>