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5" w:leader="none"/>
        </w:tabs>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40/C6/1622; 2023; 2205</w:t>
      </w:r>
    </w:p>
    <w:p>
      <w:pPr>
        <w:pStyle w:val="Normal"/>
        <w:jc w:val="center"/>
        <w:rPr>
          <w:rFonts w:ascii="Verdana" w:hAnsi="Verdana" w:cs="Arial"/>
          <w:b/>
          <w:b/>
          <w:sz w:val="28"/>
          <w:szCs w:val="28"/>
          <w:lang w:val="ro-RO"/>
        </w:rPr>
      </w:pPr>
      <w:r>
        <w:rPr>
          <w:rFonts w:cs="Arial" w:ascii="Verdana" w:hAnsi="Verdana"/>
          <w:b/>
          <w:sz w:val="28"/>
          <w:szCs w:val="28"/>
          <w:lang w:val="ro-RO"/>
        </w:rPr>
        <w:t>Data: 24.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323/26.04.2008, înregistrată la C.N.S.C. cu nr.8354/30.04.2008, S.C. EURO CONSTRUCT TRADING 98 S.R.L., cu sediul în Bucureşti, Str. Nicolae Caramfil nr.48, sector 1, înregistrată la Oficiul Registrului Comerţului sub nr.J40/6277/1998, CUI R 10742031, lider al asociaţiei formată din S.C. EURO CONSTRUCT TRADING 98 S.R.L. şi S.C. MARCATIN S.A., a contestat procedura de atribuire, prin licitaţie deschisă, pe loturi, a contractului având ca obiect ,,Siguranţa rutieră a drumurilor judeţene (întreţinere, confecţionat, aprovizionat şi montat indicatoare rutiere şi parapet metalic, marcaje rutiere, recondiţionat borne km)”, cod CPV 45233141-9, organizată de CONSILIUL JUDEŢEAN OLT, cu sediul în Slatina, Str. Al.I. Cuza nr.14, jud. Olt, în calitate de autoritate contractantă, solicitând obligarea autorităţii contractante la modificarea procesului-verbal al şedinţei de deschidere nr.3165/24.04.2008, în sensul că la rubrica preţuri să se menţioneze valoarea tuturor ofertelor, raportată fie la preţurile unitare, fie la preţul total pe lucrare, precum şi la reanalizarea ofertelor financiare.</w:t>
      </w:r>
    </w:p>
    <w:p>
      <w:pPr>
        <w:pStyle w:val="Normal"/>
        <w:ind w:firstLine="720"/>
        <w:jc w:val="both"/>
        <w:rPr/>
      </w:pPr>
      <w:r>
        <w:rPr>
          <w:rFonts w:cs="Arial" w:ascii="Verdana" w:hAnsi="Verdana"/>
          <w:sz w:val="28"/>
          <w:szCs w:val="28"/>
          <w:lang w:val="ro-RO"/>
        </w:rPr>
        <w:t xml:space="preserve">Prin contestaţia nr.344/20.05.2008, înregistrată la C.N.S.C. cu nr.10451/21.05.2008, S.C. EURO CONSTRUCT TRADING 98 S.R.L., cu sediul în Bucureşti, Str. Nicolae Caramfil nr.48, sector 1, înregistrată la Oficiul Registrului Comerţului sub nr.J40/6277/1998, CUI R 10742031, lider al asociaţiei formată din S.C. EURO CONSTRUCT TRADING 98 S.R.L. şi S.C. MARCATIN S.A., a contestat comunicarea nr.3728/16.05.2008, emisă de CONSILIUL JUDEŢEAN OLT, cu sediul în Slatina , Str. AL.I. Cuza nr.14, jud. Olt, în calitate de autoritate contractantă, în cadrul procedurii de atribuire, prin licitaţie deschisă, pe loturi, a contractului având ca obiect ,,Siguranţa rutieră a drumurilor judeţene (întreţinere, confecţionat, aprovizionat şi montat indicatoare rutiere şi parapet metalic, marcaje rutiere, recondiţionat borne km)”, cod CPV 45233141-9, solicitând anularea comunicării susmenţionate, obligarea autorităţii contractante la reevaluarea ofertelor financiare şi la emiterea unui nou raport al procedurii de atribuire, cu respectarea pct.VII-Criterii de atribuire, din fişa de date a achiziţiei şi a legislaţiei în materie. </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711/26.05.2008, înregistrată la C.N.S.C. cu nr.11280/28.05.2008, S.C. MARSILVA COM S.R.L., cu sediul în Slatina, Str. Trandafirilor, bl.2, sc. A, ap.3, jud. Olt, înregistrată la Oficiul Registrului Comerţului sub nr.J23/1069/1993, a contestat comunicarile nr.3721, 3728 şi 3723/16.05.2008 emise de  CONSILIUL JUDEŢEAN OLT, cu sediul în Slatina , Str. Al.I. Cuza nr.14, jud. Olt, în calitate de autoritate contractantă, în cadrul procedurilor de atribuire, prin licitaţie deschisă, a contractelor având ca obiect, „Întreţinere îmbrăcăminţi cu lianţi hidraulici pe DJ 642 Farcaşele”, ,,Siguranţa rutieră a drumurilor judeţene (întreţinere, confecţionat, aprovizionat şi montat indicatoare rutiere şi parapet metalic, marcaje rutiere, recondiţionat borne km)”, „Execuţie + proiectare lucrări de întraţinere a platformei drumurilor pe DJ 643A, Vulpeni, km 17+9000-19+500 şi DJ 544, km 16+500-17+500, Urzica”, solicitând anularea înscrisurilor susmenţionate.</w:t>
      </w:r>
    </w:p>
    <w:p>
      <w:pPr>
        <w:pStyle w:val="Normal"/>
        <w:ind w:firstLine="720"/>
        <w:jc w:val="both"/>
        <w:rPr>
          <w:rFonts w:ascii="Verdana" w:hAnsi="Verdana" w:cs="Arial"/>
          <w:sz w:val="28"/>
          <w:szCs w:val="28"/>
          <w:lang w:val="ro-RO"/>
        </w:rPr>
      </w:pPr>
      <w:r>
        <w:rPr>
          <w:rFonts w:cs="Arial" w:ascii="Verdana" w:hAnsi="Verdana"/>
          <w:sz w:val="28"/>
          <w:szCs w:val="28"/>
          <w:lang w:val="ro-RO"/>
        </w:rPr>
        <w:t>În considerarea dispoziţiilor art.273 alin.1 din O.U.G. nr.34/2006 cu modificările şi completările ulterioare, având în vedere că S.C. MARSILVA COM S.R.L. a contestat, în cuprinsul aceleiaşi contestaţii, proceduri diferite, Consiliul urmează a disjunge contestaţia referitoare la procedura privind ,,Siguranţa rutieră a drumurilor judeţene (întreţinere, confecţionat, aprovizionat şi montat indicatoare rutiere şi parapet metalic, marcaje rutiere, recondiţionat borne km)”, aceasta urmând a forma obiectul dosarului nr.2205/2008. Celelalte contestaţii referitoare la  procedurile privind „Întreţinere îmbrăcăminţi cu lianţi hidraulici pe DJ 642 Farcaşele” şi „Execuţie + proiectare lucrări de întreţinere a platformei drumurilor pe DJ 643A, Vulpeni, km 17+9000-19+500 şi DJ 544, km 16+500-17+500, Urzica”, au primit numere de dosar distincte, respectiv 2171/2008 şi 2206/2008, acestea urmând a fi soluţionate în cadrul dosarelor menţionate.</w:t>
      </w:r>
    </w:p>
    <w:p>
      <w:pPr>
        <w:pStyle w:val="Normal"/>
        <w:ind w:firstLine="720"/>
        <w:jc w:val="both"/>
        <w:rPr/>
      </w:pPr>
      <w:r>
        <w:rPr>
          <w:rFonts w:cs="Arial" w:ascii="Verdana" w:hAnsi="Verdana"/>
          <w:sz w:val="28"/>
          <w:szCs w:val="28"/>
          <w:lang w:val="ro-RO"/>
        </w:rPr>
        <w:t>De asemenea, constatându-se îndeplinite condiţiile prevăzute de art.273 alin.1 din O.U.G. nr.34/2006, cu modificările ulterioare, contestaţia nr.323/26.04.2008, înregistrată la C.N.S.C. cu nr.8354/30.04.2008 şi contestaţia nr.344/20.05.2008, înregistrată la C.N.S.C. cu nr.10451/21.05.2008, formulate de S.C. EUROCONSTRUCT TRADING 98 S.R.L., precum şi contestaţia  nr.711/26.05.2008, înregistrată la C.N.S.C. cu nr.11280/28.05.2008, formulată de S.C. MARSILVA COM S.R.L., privind procedura de atribuire a acordului-cadru având ca obiect ,,Siguranţa rutieră a drumurilor judeţene (întreţinere, confecţionat, aprovizionat şi montat indicatoare rutiere şi parapet metalic, marcaje rutiere, recondiţionat borne km)”, vor fi conexate, acestea urmând a forma obiectul dosarului nr.1622; 2023; 2205/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32"/>
          <w:szCs w:val="32"/>
          <w:lang w:val="ro-RO"/>
        </w:rPr>
        <w:tab/>
      </w:r>
      <w:r>
        <w:rPr>
          <w:rFonts w:cs="Arial" w:ascii="Verdana" w:hAnsi="Verdana"/>
          <w:sz w:val="28"/>
          <w:szCs w:val="28"/>
          <w:lang w:val="ro-RO"/>
        </w:rPr>
        <w:t>Respinge excepţia tardivităţii contestaţiei formulată de S.C. MARSILVA COM S.R.L., cu sediul în Slatina, Str. Trandafirilor, bl.2, sc. A, ap.3, jud. Olt, invocată de CONSILIUL JUDEŢEAN OLT,  cu sediul în Slatina, Str. A.I. Cuza nr.14, jud. Olt.</w:t>
      </w:r>
    </w:p>
    <w:p>
      <w:pPr>
        <w:pStyle w:val="Normal"/>
        <w:jc w:val="both"/>
        <w:rPr>
          <w:rFonts w:ascii="Verdana" w:hAnsi="Verdana" w:cs="Arial"/>
          <w:sz w:val="28"/>
          <w:szCs w:val="28"/>
          <w:lang w:val="ro-RO"/>
        </w:rPr>
      </w:pPr>
      <w:r>
        <w:rPr>
          <w:rFonts w:cs="Arial" w:ascii="Verdana" w:hAnsi="Verdana"/>
          <w:b/>
          <w:sz w:val="32"/>
          <w:szCs w:val="32"/>
          <w:lang w:val="ro-RO"/>
        </w:rPr>
        <w:tab/>
      </w:r>
      <w:r>
        <w:rPr>
          <w:rFonts w:cs="Arial" w:ascii="Verdana" w:hAnsi="Verdana"/>
          <w:sz w:val="28"/>
          <w:szCs w:val="28"/>
          <w:lang w:val="ro-RO"/>
        </w:rPr>
        <w:t>Respinge contestaţiile formulate de S.C. EURO CONSTRUCT TRADING 98 S.R.L., cu sediul în Bucureşti, Str. Nicolae Caramfil nr.48, sector 1 şi S.C. MARSILVA COM S.R.L., cu sediul în Slatina, Str. Trandafirilor, bl.2, sc A, ap.3, jud. Olt, în contradictoriu cu CONSILIUL JUDEŢEAN OLT, cu sediul în Slatina, Str. Al.I. Cuza nr.14, jud. Olt, ca nefondate.</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tab/>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2240" w:h="15840"/>
      <w:pgMar w:left="1800" w:right="12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50:00Z</dcterms:created>
  <dc:creator>Marinela Paun</dc:creator>
  <dc:description/>
  <cp:keywords/>
  <dc:language>en-US</dc:language>
  <cp:lastModifiedBy>Denisa Ion</cp:lastModifiedBy>
  <cp:lastPrinted>2008-06-24T14:48:00Z</cp:lastPrinted>
  <dcterms:modified xsi:type="dcterms:W3CDTF">2008-06-27T10:25:00Z</dcterms:modified>
  <cp:revision>58</cp:revision>
  <dc:subject/>
  <dc:title>CONSILIUL   NAŢIONAL   DE SOLUŢIONARE A CONTESTAŢIILOR</dc:title>
</cp:coreProperties>
</file>