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43/ C9 / 24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4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2700/  10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KATEL GROUP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iatra Neamţ, cu sediul în str. G-ral N. Dăscălescu nr. 6A, având CUI R13446260, fiind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Sibiu sub nr.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27/363/2000, reprezentată legal prin Lungu Cătălina – administra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MEDIAŞ, cu sediul în Piaţa Corneliu Coposu nr. 3, Loc. Mediaş, Jud. Sibiu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a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hiziţionarea şi montarea semafoarelor rutiere în Municipiul Mediaş</w:t>
      </w:r>
      <w:r>
        <w:rPr>
          <w:rFonts w:cs="Arial" w:ascii="Verdana" w:hAnsi="Verdana"/>
          <w:sz w:val="28"/>
          <w:szCs w:val="28"/>
          <w:lang w:val="ro-RO"/>
        </w:rPr>
        <w:t>”,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ro-RO"/>
        </w:rPr>
        <w:t>-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ularea rezultatului procedurii şi reevaluarea ofertelor, </w:t>
      </w:r>
      <w:r>
        <w:rPr>
          <w:rFonts w:cs="Arial" w:ascii="Verdana" w:hAnsi="Verdana"/>
          <w:sz w:val="28"/>
          <w:szCs w:val="28"/>
          <w:lang w:val="ro-RO"/>
        </w:rPr>
        <w:t>ţinându-se cont de toate elementele ce formează oferta financiara: costurile privind proiectele de amenajare, costurile cu materialele şi cu manopera pentru toate obiectivele pentru care s-a iniţiat procedur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să ia măsurile necesare pentru verificare modului în care  SC Gospodăria Comunală SA Mediaş a ajuns la preţul final, conform art. 202 (1) din OUG nr. 34/2006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solicită să i se facă cunoscută metoda de calcul prin care a ajuns la punctajul obţinut de 358,26 de puncte, faţă de cel obţinut de SC Gospodăria Comunală SA Mediaş - 700 punc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din oficiu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a urmare a măsurii dispuse, constată rămânerea fără obiect a 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C KATEL GRO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MEDIA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4:00Z</dcterms:created>
  <dc:creator> </dc:creator>
  <dc:description/>
  <cp:keywords/>
  <dc:language>en-US</dc:language>
  <cp:lastModifiedBy>Florentina Dragan</cp:lastModifiedBy>
  <cp:lastPrinted>2008-06-24T15:44:00Z</cp:lastPrinted>
  <dcterms:modified xsi:type="dcterms:W3CDTF">2008-06-27T10:04:00Z</dcterms:modified>
  <cp:revision>2</cp:revision>
  <dc:subject/>
  <dc:title/>
</cp:coreProperties>
</file>