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28"/>
          <w:szCs w:val="28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745/62 C10 / 21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4.06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59/27.05.2008, înregistrată la C.N.S.C. sub nr.11207/27.05.2008, completată prin adresa nr. 68/16.06.2008, înregistrată la C.N.S.C. sub nr.13279/16.06.2008, formulată de către S.C. PINO FIL CONSTRUCT S.R.L. cu sediul în localitatea Bocşa, str. Lugojului nr. 18, judeţul Caraş Severin, C.U.Î 19090225, împotriva comunicării nr. 1315/21.05.2008 privind rezultatul procedurii de atribuire prin „licitaţie deschisă” a contractului de achiziţie publică de lucrări, având ca obiect „Închiriere de utilaje cu operatori”, organizată de către autoritatea contractantă  COMPANIA NAŢIONALĂ A URANIULUI S.A. cu sediul în municipiul Bucureşti, str. Dionisie Lupu nr.68, sector 1, s-a solicitat Consiliului „a se proceda la reanalizarea ofertei depuse de către LORIMAR EXIM S.R.L.” şi „să fie declarată câştigătoare societatea noastră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prevederilor art.278 alin.(1) şi (5) din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OUG nr. 34/2006 privind atribuirea contractelor de achiziţie publică, a contractelor de concesiune de lucrări publice şi a contractelor de concesiune de servicii, aprobată prin Legea nr.337/2006, cu modificările şi completările ulterioare, Consiliul constată nulitatea contestaţiei formulată de </w:t>
      </w:r>
      <w:r>
        <w:rPr>
          <w:rFonts w:cs="Arial" w:ascii="Verdana" w:hAnsi="Verdana"/>
          <w:sz w:val="28"/>
          <w:szCs w:val="28"/>
        </w:rPr>
        <w:t>S.C. PINO FIL CONSTRUCT S.R.L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1:00Z</dcterms:created>
  <dc:creator>Ana Serbanescu</dc:creator>
  <dc:description/>
  <cp:keywords/>
  <dc:language>en-US</dc:language>
  <cp:lastModifiedBy>Marieta Dregot</cp:lastModifiedBy>
  <cp:lastPrinted>2008-06-24T10:34:00Z</cp:lastPrinted>
  <dcterms:modified xsi:type="dcterms:W3CDTF">2008-06-30T07:49:00Z</dcterms:modified>
  <cp:revision>8</cp:revision>
  <dc:subject/>
  <dc:title/>
</cp:coreProperties>
</file>