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46/C3/23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12831/11.06.2008, depusă de Asocierea dintre FRIKOBER MERNOKI KFT, cu sediul în  1021 Budapesta, Calea Budakeszi, nr. 51, clădirea A, et. 1, ap. 8, Ungaria, înmatriculată la Registrul Comerţului sub nr. 01-09-699930, cod fiscal: 12030925-2-41, cod fiscal comunitar: HU 12030925, KRIPSZER ELECTROMOS </w:t>
      </w:r>
      <w:r>
        <w:rPr>
          <w:rFonts w:cs="Arial" w:ascii="Verdana" w:hAnsi="Verdana"/>
          <w:caps/>
          <w:sz w:val="28"/>
          <w:szCs w:val="28"/>
          <w:lang w:val="ro-RO"/>
        </w:rPr>
        <w:t>SZERELo zrt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1106 Budapesta, Calea Jasberenyi nr. 24-36, Ungaria, TECTUM COMPANY RT SA, cu sediul în Miercurea-Ciuc, str. Korosi Csoma Sandor nr. 2, cod 530101, Jud. Harghita şi CONICO EPITKEZESI KFT SRL cu sediul în Sfântu Gheorghe, str. Paius David nr. 13/A, jud. Covasna, reprezentată prin Mérnyei Károly - Administrator,  cu sediu ales pentru comunicarea actelor din procedură la SCA VERESS &amp; SCHULLERI – SOCIETATE CIVILĂ DE AVOCAŢI, Miercurea Ciuc, str. Nicolae Bălcescu nr. 7/3, cod poştal 530132, jud. Harghita, formulată împotriva deciziei de atribuire, emisă de MINISTERUL DEZVOLTĂRII, LUCRĂRILOR PUBLICE ŞI LOCUINŢELOR – Direcţia Generală de Dezvoltare Regională – Fonduri Phare, cu sediul în Bucureşti, str. Libertăţii nr. 12, sector 5, cod poştal 040129, în calitate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procedurii de atribuirea a contractului de achiziţie publică având ca obiect „Drumul Apelor Minerale – Lot 1 şi Lot 2”, cod CPV 452333140-7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, anularea deciziei de atribuire şi obligarea autorităţii contractante la repetarea procedurii de atribuire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53:00Z</dcterms:created>
  <dc:creator>Dan Cranta</dc:creator>
  <dc:description/>
  <cp:keywords/>
  <dc:language>en-US</dc:language>
  <cp:lastModifiedBy>Ioana Teodorescu</cp:lastModifiedBy>
  <cp:lastPrinted>2008-06-24T16:12:00Z</cp:lastPrinted>
  <dcterms:modified xsi:type="dcterms:W3CDTF">2008-06-30T05:27:00Z</dcterms:modified>
  <cp:revision>3</cp:revision>
  <dc:subject/>
  <dc:title/>
</cp:coreProperties>
</file>