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48/ C6 /2473</w:t>
      </w:r>
    </w:p>
    <w:p>
      <w:pPr>
        <w:pStyle w:val="Normal"/>
        <w:jc w:val="center"/>
        <w:rPr>
          <w:rFonts w:ascii="Verdana" w:hAnsi="Verdana" w:cs="Arial"/>
          <w:b/>
          <w:b/>
          <w:sz w:val="28"/>
          <w:szCs w:val="28"/>
          <w:lang w:val="ro-RO"/>
        </w:rPr>
      </w:pPr>
      <w:r>
        <w:rPr>
          <w:rFonts w:cs="Arial" w:ascii="Verdana" w:hAnsi="Verdana"/>
          <w:b/>
          <w:sz w:val="28"/>
          <w:szCs w:val="28"/>
          <w:lang w:val="ro-RO"/>
        </w:rPr>
        <w:t>Data: 24.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lang w:val="ro-RO"/>
        </w:rPr>
      </w:pPr>
      <w:r>
        <w:rPr>
          <w:rFonts w:cs="Arial" w:ascii="Verdana" w:hAnsi="Verdana"/>
          <w:sz w:val="28"/>
          <w:szCs w:val="28"/>
          <w:lang w:val="ro-RO"/>
        </w:rPr>
        <w:t>Prin contestaţia nr. 336 din 11.06.2008, înregistrată la C.N.S.C. cu nr. 12.992 din 12.06.2008, S.C. ROMLUX LIGHTING COMPANY S.A., cu sediul în Târgovişte, Calea Câmpulung nr. 121, jud. Dâmboviţa, înregistrată la Oficiul Registrului Comerţului sub nr. J15/86/2002, având CIF RO 14467910, critică prevederile caietului de sarcini, emis de CONSILIUL LOCAL AL COMUNEI SITA BUZĂULUI, cu sediul în Sita Buzăului, Str. Principală nr. 222, jud. Covasna, în calitate de autoritate contractantă, în cadrul procedurii de atribuire, prin licitaţie deschisă, a contractului  de lucrări „Reabilitare şi modernizare sistem de iluminat public Sita Buzăului”, cod CPV 45316110-9.</w:t>
      </w:r>
    </w:p>
    <w:p>
      <w:pPr>
        <w:pStyle w:val="Normal"/>
        <w:ind w:left="1440" w:firstLine="720"/>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LUX LIGHTING COMPANY S.A., cu sediul în Târgovişte, Calea Câmpulung nr. 121, jud. Dâmboviţa, în contradictoriu cu CONSILIUL LOCAL AL COMUNEI SITA BUZĂULUI, cu sediul în Sita Buzăului, Str. Principală nr. 222, jud. Covasna, ca tardiv introdus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solicitarea autorităţii contractante, CONSILIUL LOCAL AL COMUNEI SITA BUZĂULUI, de sancţionare a S.C. ROMLUX LIGHTING COMPANY S.A.</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35:00Z</dcterms:created>
  <dc:creator>sile</dc:creator>
  <dc:description/>
  <cp:keywords/>
  <dc:language>en-US</dc:language>
  <cp:lastModifiedBy>Denisa Ion</cp:lastModifiedBy>
  <cp:lastPrinted>2008-06-24T06:39:00Z</cp:lastPrinted>
  <dcterms:modified xsi:type="dcterms:W3CDTF">2008-06-27T10:23:00Z</dcterms:modified>
  <cp:revision>19</cp:revision>
  <dc:subject/>
  <dc:title>CONSILIUL   NAŢIONAL   DE SOLUŢIONARE A CONTESTAŢIILOR</dc:title>
</cp:coreProperties>
</file>