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49/ C6 /2535</w:t>
      </w:r>
    </w:p>
    <w:p>
      <w:pPr>
        <w:pStyle w:val="Normal"/>
        <w:jc w:val="center"/>
        <w:rPr/>
      </w:pPr>
      <w:r>
        <w:rPr>
          <w:rFonts w:cs="Arial" w:ascii="Verdana" w:hAnsi="Verdana"/>
          <w:b/>
          <w:sz w:val="28"/>
          <w:szCs w:val="28"/>
          <w:lang w:val="ro-RO"/>
        </w:rPr>
        <w:t xml:space="preserve">Data: 24.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3282/16.06.2008, S.C. CASA PÂINII S.R.L., cu sediul în Botoşani, Str.Calea Naţională nr.121A, jud.Tulcea, a contestat procedura de atribuire, prin cerere de oferte, a contractului de furnizare „pâine albă”, organizată de SPITALUL JUDEŢEAN „MAVROMATI” BOTOŞANI, cu sediul în Botoşani, Str.Marchian nr.11, jud.Botoşani.</w:t>
      </w:r>
    </w:p>
    <w:p>
      <w:pPr>
        <w:pStyle w:val="Normal"/>
        <w:ind w:firstLine="540"/>
        <w:jc w:val="both"/>
        <w:rPr/>
      </w:pPr>
      <w:r>
        <w:rPr>
          <w:rFonts w:cs="Arial" w:ascii="Verdana" w:hAnsi="Verdana"/>
          <w:sz w:val="28"/>
          <w:szCs w:val="28"/>
          <w:lang w:val="ro-RO"/>
        </w:rPr>
        <w:t xml:space="preserve">Pe rol soluţionarea cererii de încetare a perioadei de suspendare a procedurii de atribuire, formulată de SPITALUL JUDEŢEAN „MAVROMAT” BOTOŞANI, prin punctul de vedere nr.1081/18.06.2008, înregistrat la C.N.S.C. sub nr.13856/20.06.2008.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încetare a perioadei de suspendare a procedurii de atribuire, formulată de SPITALUL JUDEŢEAN „MAVROMATI” BOTOŞANI, cu sediul în Botoşani, Str.Marchian nr.11, jud.Botoşani, în contradictoriu cu S.C. CASA PÂINII S.R.L., cu sediul în Botoşani, Str.Calea Naţională nr.121A, jud.Tulcea, ca nefondată.</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0:00Z</dcterms:created>
  <dc:creator>Marinela Paun</dc:creator>
  <dc:description/>
  <cp:keywords/>
  <dc:language>en-US</dc:language>
  <cp:lastModifiedBy>Denisa Ion</cp:lastModifiedBy>
  <dcterms:modified xsi:type="dcterms:W3CDTF">2008-06-27T10:23:00Z</dcterms:modified>
  <cp:revision>10</cp:revision>
  <dc:subject/>
  <dc:title>CONSILIUL   NAŢIONAL   DE SOLUŢIONARE A CONTESTAŢIILOR</dc:title>
</cp:coreProperties>
</file>