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5 / 23C4 / 4619</w:t>
      </w:r>
    </w:p>
    <w:p>
      <w:pPr>
        <w:pStyle w:val="Normal"/>
        <w:jc w:val="center"/>
        <w:rPr/>
      </w:pPr>
      <w:r>
        <w:rPr>
          <w:rFonts w:cs="Arial" w:ascii="Verdana" w:hAnsi="Verdana"/>
          <w:b/>
          <w:sz w:val="28"/>
          <w:szCs w:val="28"/>
          <w:lang w:val="ro-RO"/>
        </w:rPr>
        <w:t>Data: 23.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1773 din 05.12.2007, înregistrată la Consiliul Naţional de Soluţionare a Contestaţiilor cu nr. 23189 din 05.12.2007, depusă de S.C. Compania Romprest Service S.A. cu sediul în Otopeni, Calea Bucurestilor nr. 224 E, cladirea REAB, et. 1, judetul Ilfov</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3/978/2003, CUI RO 13788556, in calitate de lider al asocierii S.C. Compania Romprest Service S.A. / S.C. Eco Horticultura S.R.L. / Societatea de Constructii in Transporturi Bucuresti S.A., împotriva deciziei nr. 57525/30.11.2007 emisa de catre Ministerul Dezvoltarii, Lucrarilor Publice si Locuintelor – Directia Generala de Dezvoltare Regionala Fonduri Phare cu sediul în Bucuresti, B-dul Libertatii nr. 12, sector 5, în calitate de autoritate contractantă, in cadrul procedurii de licitatie deschisa organizata in vederea atribuirii contractului de achizitie publica avand ca obiect „ecologizarea si dezvoltarea potentialului turistic de recreere si agrement al parcurilor Cismigiu, Herastrau, Carol si Tineretului din Bucuresti”, s-a solicitat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nr. 57525 din 30.11.2007;</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la reanalizarea ofertei asocierii cu luarea in considerare a cerintei minime privind experienta similara si dotarile ofertantului – prevazute de clauza 4.4.6. din fisa de date a achizitiei, ca fiind indeplinita si declararea ofertei asocierii ca fiind castigatoare;</w:t>
      </w:r>
    </w:p>
    <w:p>
      <w:pPr>
        <w:pStyle w:val="Normal"/>
        <w:numPr>
          <w:ilvl w:val="0"/>
          <w:numId w:val="1"/>
        </w:numPr>
        <w:jc w:val="both"/>
        <w:rPr/>
      </w:pPr>
      <w:r>
        <w:rPr>
          <w:rFonts w:cs="Arial" w:ascii="Verdana" w:hAnsi="Verdana"/>
          <w:sz w:val="28"/>
          <w:szCs w:val="28"/>
          <w:lang w:val="ro-RO"/>
        </w:rPr>
        <w:t>anularea procedurii licitatiei si obligarea autoritatii contractante de a organiza o noua licitati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36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p>
    <w:p>
      <w:pPr>
        <w:pStyle w:val="Normal"/>
        <w:jc w:val="both"/>
        <w:rPr>
          <w:rFonts w:ascii="Verdana" w:hAnsi="Verdana" w:cs="Arial"/>
          <w:sz w:val="28"/>
          <w:szCs w:val="28"/>
          <w:lang w:val="ro-RO"/>
        </w:rPr>
      </w:pPr>
      <w:r>
        <w:rPr>
          <w:rFonts w:cs="Verdana" w:ascii="Verdana" w:hAnsi="Verdana"/>
          <w:sz w:val="28"/>
          <w:szCs w:val="28"/>
          <w:lang w:val="es-ES"/>
        </w:rPr>
        <w:t xml:space="preserve">- respinge ca nefondate capatul de cerere privind </w:t>
      </w:r>
      <w:r>
        <w:rPr>
          <w:rFonts w:cs="Arial" w:ascii="Verdana" w:hAnsi="Verdana"/>
          <w:sz w:val="28"/>
          <w:szCs w:val="28"/>
          <w:lang w:val="ro-RO"/>
        </w:rPr>
        <w:t>anularea deciziei nr. 57525 din 30.11.2007, capatul de cerere referitor la obligarea autoritatii contractante la reanalizarea ofertei asocierii cu luarea in considerare a cerintei minime privind experienta similara si dotarile ofertantului – prevazute de clauza 4.4.6. din fisa de date a achizitiei, ca fiind indeplinita si capatul de cerere vizand obligarea autoritatii contractante la declararea ofertei asocierii ca fiind castigatoare.</w:t>
      </w:r>
    </w:p>
    <w:p>
      <w:pPr>
        <w:pStyle w:val="Normal"/>
        <w:jc w:val="both"/>
        <w:rPr>
          <w:rFonts w:ascii="Verdana" w:hAnsi="Verdana" w:cs="Arial"/>
          <w:sz w:val="28"/>
          <w:szCs w:val="28"/>
          <w:lang w:val="ro-RO"/>
        </w:rPr>
      </w:pPr>
      <w:r>
        <w:rPr>
          <w:rFonts w:cs="Arial" w:ascii="Verdana" w:hAnsi="Verdana"/>
          <w:sz w:val="28"/>
          <w:szCs w:val="28"/>
          <w:lang w:val="ro-RO"/>
        </w:rPr>
        <w:t>- respinge ca inadmisibile capatul de cerere vizand anularea procedurii licitatiei si cel referitor la obligarea autoritatii contractante de a organiza o noua licitatie.</w:t>
      </w:r>
    </w:p>
    <w:p>
      <w:pPr>
        <w:pStyle w:val="Normal"/>
        <w:ind w:firstLine="720"/>
        <w:jc w:val="both"/>
        <w:rPr/>
      </w:pPr>
      <w:r>
        <w:rPr>
          <w:rFonts w:cs="Verdana" w:ascii="Verdana" w:hAnsi="Verdana"/>
          <w:sz w:val="28"/>
          <w:szCs w:val="28"/>
          <w:lang w:val="es-ES"/>
        </w:rPr>
        <w:t>În baza art. 278 alin. (3) si (4) din acelasi act normativ, obliga autoritatea contractanta ca, in termen de 2 zile de la primirea deciziei Consiliului, sa refaca raportul procedurii in care sa se retina calificativul corect al ofertei, oferta inacceptabila, si motivul, de asemenea corect, al deciziei de anulare a procedurii, primirea unei singure oferte declarata inacceptabila, precum si sa precizeze in raport motivarea in drept a deciziei de anulare a procedurii de achizitie publica, respectiv dispozitiile art. 209 alin. (1) lit. b) din O.U.G. nr. 34/2006.</w:t>
      </w:r>
    </w:p>
    <w:p>
      <w:pPr>
        <w:pStyle w:val="Normal"/>
        <w:ind w:firstLine="720"/>
        <w:jc w:val="both"/>
        <w:rPr>
          <w:rFonts w:ascii="Verdana" w:hAnsi="Verdana" w:cs="Verdana"/>
          <w:sz w:val="28"/>
          <w:szCs w:val="28"/>
          <w:lang w:val="es-ES"/>
        </w:rPr>
      </w:pPr>
      <w:r>
        <w:rPr>
          <w:rFonts w:cs="Verdana" w:ascii="Verdana" w:hAnsi="Verdana"/>
          <w:sz w:val="28"/>
          <w:szCs w:val="28"/>
          <w:lang w:val="es-ES"/>
        </w:rPr>
        <w:t>In baza aceluiasi temei legal, pentru considerentele expuse in motivare, Consiliul anuleaza adresa nr. 57525 din 30.11.2007 de comunicare a rezultatului aplicarii procedurii si obliga autoritatea contractanta ca, in termen de 3 zile de la primirea deciziei, sa comunice contestatoarei rezultatul procedurii cu respectarea dispozitiilor art. 207 alin. (2) lit. b) si art. 210 din O.U.G. nr. 34/2006.</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participantilor la procedura de atribuire masurile luate in baza prezentei decizii.</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4:00Z</dcterms:created>
  <dc:creator>Adriana Vancica</dc:creator>
  <dc:description/>
  <cp:keywords/>
  <dc:language>en-US</dc:language>
  <cp:lastModifiedBy>Marieta Dregot</cp:lastModifiedBy>
  <dcterms:modified xsi:type="dcterms:W3CDTF">2008-01-28T10:52:00Z</dcterms:modified>
  <cp:revision>778</cp:revision>
  <dc:subject/>
  <dc:title/>
</cp:coreProperties>
</file>