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51/5C5/2523</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38/11.06.2008, înregistrată la Consiliu sub nr. 13207/16.06.2008, formulată de S.C. ADIVA IMPEX S.R.L., cu sediul în Municipiul Arad, str. Andrei Şaguna, nr. 114, judeţul Arad, înmatriculată la Registrul Comerţului sub nr. J02/198/1996, CUI R 8273847</w:t>
      </w:r>
      <w:r>
        <w:rPr>
          <w:rFonts w:cs="Verdana" w:ascii="Verdana" w:hAnsi="Verdana"/>
          <w:sz w:val="28"/>
          <w:szCs w:val="28"/>
        </w:rPr>
        <w:t xml:space="preserve">, </w:t>
      </w:r>
      <w:r>
        <w:rPr>
          <w:rFonts w:cs="Arial" w:ascii="Verdana" w:hAnsi="Verdana"/>
          <w:sz w:val="28"/>
          <w:szCs w:val="28"/>
          <w:lang w:val="ro-RO"/>
        </w:rPr>
        <w:t>împotriva „modului de atribuire a licitaţiei cu nr.142533 din data  de 20.05.2008”,  având ca obiect atribuirea, prin cerere de oferte, a contractului de achiziţie publică „Achiziţie publică articole de papetărie”, CPV 30192000-1, organizată de autoritatea contractantă CASA JUDEŢEANĂ DE PENSII DÂMBOVIŢA  cu sediul în Municipiul Târgovişte, str. Tudor Vladimirescu, nr. 1A,  judeţul Dâmboviţa, s-a „semnalat greşita atribuire a contractului pe baza unui alt criteriu decât cel enunţat în caietul de sarcini şi s-a solicitat rezolvarea acestei problem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DIVA IMPEX S.R.L., cu sediul în Municipiul Arad, str. Andrei Şaguna, nr. 114, judeţul Arad, în contradictoriu cu autoritatea contractantă CASA JUDEŢEANĂ DE PENSII DÂMBOVIŢA  cu sediul în Municipiul Târgovişte, str. Tudor Vladimirescu, nr. 1A,  judeţul Dâmboviţ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360"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24T17:03:00Z</cp:lastPrinted>
  <dcterms:modified xsi:type="dcterms:W3CDTF">2008-06-27T09:18:00Z</dcterms:modified>
  <cp:revision>389</cp:revision>
  <dc:subject/>
  <dc:title/>
</cp:coreProperties>
</file>