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752/ C8 /263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3717/19.06.2008 depusă în original de către S.C. REDOX LAB S.R.L., cu sediul în Cluj-Napoca, Str. Maramureşului, nr. 38, judeţul Cluj, având Număr de înregistrare în Registrul Comerţului J12/1344/2003, Cod Unic de Înregistrare RO15458430, împotriva documentaţiei de atribuire întocmită de FUNDAŢIA SAPIENŢIA, cu sediul în Cluj-Napoca, Str. Matei Corvin, nr. 4, judeţul Cluj, având Cod Unic de Înregistrare RO12866184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chiziţionare de echipamente de laborator”, s-a solicitat obligarea autorităţii contractante la modificarea documentaţiei de atribuire, în sensul indicării corecte a procedurii care este utilizată, a adresei de comunicare a ofertei şi a tuturor datelor incorecte din această documentaţie, precum şi obligarea autorităţii contractante la publicarea invitaţiei şi a documentaţiei modificate cu indicarea unei noi date limită de depun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>espinge, ca tardiv introdusă, contestaţia formulată de S.C. REDOX LAB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FUNDAŢIA SAPIEN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3:00Z</dcterms:created>
  <dc:creator>Lucica Platica</dc:creator>
  <dc:description/>
  <cp:keywords/>
  <dc:language>en-US</dc:language>
  <cp:lastModifiedBy>lavinia voineci</cp:lastModifiedBy>
  <dcterms:modified xsi:type="dcterms:W3CDTF">2008-06-30T08:03:00Z</dcterms:modified>
  <cp:revision>20</cp:revision>
  <dc:subject/>
  <dc:title/>
</cp:coreProperties>
</file>