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753/ C8 /2477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6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0/11.06.2008, înregistrată la Consiliul Naţional de Soluţionare a Contestaţiilor sub nr. 13006/12.06.2008 depusă prin fax şi sub nr. 13011/12.06.2008, depusă în original de către S.C. C&amp;I EUROCONSTRUCT S.R.L., în calitate de lider al 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sociaţiei </w:t>
      </w:r>
      <w:r>
        <w:rPr>
          <w:rFonts w:cs="Arial" w:ascii="Verdana" w:hAnsi="Verdana"/>
          <w:sz w:val="28"/>
          <w:szCs w:val="28"/>
          <w:lang w:val="ro-RO"/>
        </w:rPr>
        <w:t>S.C. C&amp;I EUROCONSTRUCT S.R.L.(lider)+RAJDP Vâlcea, cu sediul în Bucureşti, Str. Electronicii, nr. 48, sectorul 2, având Număr de înregistrare în Registrul Comerţului J40/160102/2006, Cod Unic de Înregistrare RO19086682, împotriva deciziei, comunicată prin adresa nr. 10996/05.06.2008, emisă de COMPANIA NAŢIONALĂ DE AUTOSTRĂZI ŞI DRUMURI NAŢIONALE DIN ROMÂNIA S.A. – Direcţia Regională de Drumuri şi Poduri Craiova, cu sediul în Craiova, Calea Severinului, nr. 17, judeţul Dolj, cod poştal 200768, având Cod Unic de Înregistrare RO16054368,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Consolidare şi refacere drum DN 65C km 104+900 – km 105+200”, s-a solicitat anularea raportului procedurii şi a comunicării privind rezultatul procedurii, precum şi desemnarea de către C.N.S.C. a unui expert independent pentru lămurirea aspectelor de natură financiară privind preţul nejustificat de mic al ofertantului S.C. Forconcid S.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ţia formulată de S.C. C&amp;I EUROCONSTRUCT S.R.L. în contradictoriu cu COMPANIA NAŢIONALĂ DE AUTOSTRĂZI ŞI DRUMURI NAŢIONALE DIN ROMÂNIA S.A. – Direcţia Regională de Drumuri şi Poduri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16:00Z</dcterms:created>
  <dc:creator>Lucica Platica</dc:creator>
  <dc:description/>
  <cp:keywords/>
  <dc:language>en-US</dc:language>
  <cp:lastModifiedBy>lavinia voineci</cp:lastModifiedBy>
  <dcterms:modified xsi:type="dcterms:W3CDTF">2008-06-30T08:05:00Z</dcterms:modified>
  <cp:revision>12</cp:revision>
  <dc:subject/>
  <dc:title/>
</cp:coreProperties>
</file>