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754 / C9 /232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2090/  04.06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DIGCOM CONSTRUCT SRL, cu sediul în loc. Podu Turcului, str. Teiului nr. 5, bl. 5, sc. C, ap. 8, et. 1, jud. Bacău, înregistrata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acău sub nr. J04/132/2005, având CUI 17137852 reprezentata prin Pătrăşcanu Dan Mircea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"anunţului de participare nr. 51556/ 06.05.2008, a fişei de date a achiziţiei şi a adresei nr. 2216/ 27.05.2008 </w:t>
      </w:r>
      <w:r>
        <w:rPr>
          <w:rFonts w:cs="Arial" w:ascii="Verdana" w:hAnsi="Verdana"/>
          <w:sz w:val="28"/>
          <w:szCs w:val="28"/>
          <w:lang w:val="ro-RO"/>
        </w:rPr>
        <w:t xml:space="preserve">elaborat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LOCAL PODU TURCULUI, având sediul în loc. Podu Turcului, str. Tudor Vladimirescu, jud. Bacau, cod poştal 607450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grădiniţa cu program normal com. Podu Turcului, jud. Bacău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uri CPV 45214200-2, 74232200-6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: „s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uspendarea procedurii de organizare a licitaţiei la obiectivul menţionat, revizuirea fişei de date a achiziţiei, anularea obligaţiei stabilite prin adresa nr. 2216/ 27.05.2008 privind valoarea de proiectare de 170.000 ron şi reluarea procedurii din momentul publicării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DIGCOM 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PODU TURCULU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5:00Z</dcterms:created>
  <dc:creator> </dc:creator>
  <dc:description/>
  <cp:keywords/>
  <dc:language>en-US</dc:language>
  <cp:lastModifiedBy>Florentina Dragan</cp:lastModifiedBy>
  <cp:lastPrinted>2008-06-25T10:10:00Z</cp:lastPrinted>
  <dcterms:modified xsi:type="dcterms:W3CDTF">2008-06-27T10:05:00Z</dcterms:modified>
  <cp:revision>2</cp:revision>
  <dc:subject/>
  <dc:title/>
</cp:coreProperties>
</file>