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756/C3/259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3595/18.06.2008, depusă de SC MEDITRADE TEST SRL, cu sediul în Bucureşti, str. Delfinului, nr. 5, bl. D17, sc. A, ap. 46, sector 2, având adresa de corespondenţă aleasă la punctul de lucru din Bucureşti, str. Oteşani, nr. 61, bl. T70, sc. 1, et. 2, ap. 9, sector 2, CUI RO 13824519, înmatriculată la Oficiul Registrului Comerţului sub nr. J40/3770/2001, reprezentată legal prin Călin Alexandru - Director general, formulată împotriva adresei nr. 2395/17.06.2008 a autorităţii contractante SPITALUL CLINIC DE URGENŢĂ PENTRU COPII ”GRIGORE ALEXANDRESCU”, cu sediul în Bucureşti, str. B-dul Iancu de Hunedoara, nr. 30-32, sector 1, cu privire la atribuirea contractului de furnizare ”Reactivi laborator”</w:t>
      </w:r>
      <w:r>
        <w:rPr>
          <w:rFonts w:cs="Arial" w:ascii="Verdana" w:hAnsi="Verdana"/>
          <w:bCs/>
          <w:sz w:val="28"/>
          <w:szCs w:val="28"/>
          <w:lang w:val="ro-RO"/>
        </w:rPr>
        <w:t xml:space="preserve">, </w:t>
      </w:r>
      <w:r>
        <w:rPr>
          <w:rFonts w:cs="Arial" w:ascii="Verdana" w:hAnsi="Verdana"/>
          <w:sz w:val="28"/>
          <w:szCs w:val="28"/>
          <w:lang w:val="ro-RO"/>
        </w:rPr>
        <w:t>s-a solicitat Consiliului obligarea autorităţii contractante la anularea deciziei de eliminare a ofertei sale şi la respectarea prevederilor art. 33 din OUG nr. 34/2006, cu privire la „data limită şi formalităţile care trebuie îndeplinite în legătură cu participarea de atribuire la faza finală de licitaţie electronic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8:00Z</dcterms:created>
  <dc:creator>Ioana Teodorescu</dc:creator>
  <dc:description/>
  <cp:keywords/>
  <dc:language>en-US</dc:language>
  <cp:lastModifiedBy>Ioana Teodorescu</cp:lastModifiedBy>
  <dcterms:modified xsi:type="dcterms:W3CDTF">2008-06-30T05:27:00Z</dcterms:modified>
  <cp:revision>3</cp:revision>
  <dc:subject/>
  <dc:title>CGHFGGH</dc:title>
</cp:coreProperties>
</file>