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FF"/>
          <w:sz w:val="20"/>
          <w:szCs w:val="20"/>
          <w:lang w:val="ro-RO"/>
        </w:rPr>
        <w:t xml:space="preserve">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cu modificările şi completările ulterioare, </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58/63 C10/2534</w:t>
      </w:r>
    </w:p>
    <w:p>
      <w:pPr>
        <w:pStyle w:val="Normal"/>
        <w:jc w:val="center"/>
        <w:rPr/>
      </w:pPr>
      <w:r>
        <w:rPr>
          <w:rFonts w:cs="Arial" w:ascii="Verdana" w:hAnsi="Verdana"/>
          <w:b/>
          <w:sz w:val="28"/>
          <w:szCs w:val="28"/>
          <w:lang w:val="ro-RO"/>
        </w:rPr>
        <w:t xml:space="preserve">Data: 25.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614/14.06.2008, înregistrată la Consiliu sub nr. 13.275/16.06.2008, completată prin adresa nr. 620/20.06.2008, înregistrată la Consiliu sub nr. 14.023/23.06.2008, formulată de către S.C. PRO SYS S.R.L., cu sediul în municipiul Bucureşti,  b-dul Pache Protopopescu nr. 108, sector 2,  înregistrată la Oficiul Registrului Comerţului cu nr. J40 / 7644 / 1995, având C.U.Î. 7706497, împotriva adresei nr. 19387/10.06.2008 privind rezultatul procedurii de atribuire,  prin „licitaţie deschisă”, a contractului de achiziţie publică, având ca obiect „Furnizare sisteme de calcul, servere, copiatoare”,  organizată de autoritatea contractantă DIRECŢIA GENERALĂ DE ASISTENŢĂ SOCIALĂ ŞI PROTECŢIA COPILULUI SECTOR 1, cu sediul în municipiul Bucureşti, b-dul Mareşal Averescu nr. 17, sector 1, s-a solicitat anularea deciziei „de declarare ca neconformă a ofertei PRO SYS, refacerea analizei şi desemnarea ofertantului câştigător”.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RO SYS S.R.L., cu sediul în municipiul Bucureşti,  b-dul Pache Protopopescu nr. 108, sector 2, în contradictoriu cu autoritatea contractantă DIRECŢIA GENERALĂ DE ASISTENŢĂ SOCIALĂ ŞI PROTECŢIA COPILULUI SECTOR 1, cu sediul în municipiul Bucureşti, b-dul Mareşal Averescu nr. 17, sector 1, ca nefondată şi dispune continuarea procedurii de atribuire.</w:t>
      </w:r>
    </w:p>
    <w:p>
      <w:pPr>
        <w:pStyle w:val="Normal"/>
        <w:tabs>
          <w:tab w:val="clear" w:pos="720"/>
          <w:tab w:val="center" w:pos="4769"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Marieta Dregot</cp:lastModifiedBy>
  <cp:lastPrinted>2008-06-24T16:58:00Z</cp:lastPrinted>
  <dcterms:modified xsi:type="dcterms:W3CDTF">2008-06-30T07:49:00Z</dcterms:modified>
  <cp:revision>578</cp:revision>
  <dc:subject/>
  <dc:title/>
</cp:coreProperties>
</file>