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61/C8/18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9328/12.05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ESSYSTECH S.R.L., cu sediul în Bucureşti, str. Rîul Doamnei nr. 8A, bloc TS2, ap. 12, sector 6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1100/1999, având Codul Unic de Înregistrare RO1147187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„Anunţului de atribuire contract de achiziţie publică ca urmare a anunţului de participare 134198/25.04.2008” transmis prin adresa nr. 351/07.05.2008 emis de către autoritatea contractantă INSTITUTUL NAŢIONAL DE CERCETARE – DEZVOLTARE PENTRU OPTOELECTRONICA INOE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Măgurele, str. Atomiştilor nr. 409, judeţul Ilfov, în cadrul procedurii de „cerere de oferte” pentru atribuirea contractului de achiziţie publică de furnizare „Sistem IR Viewer - Instrument optic pentru vizualizarae radiaţiei în UV vizibil şi IR” cod CPV 33400000-4, s-a solicitat anularea adresei nr. 351/07.05.2008 şi reluarea procedurii de la etapa de evaluare a ofertelor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ESSYSTECH S.R.L. </w:t>
      </w:r>
      <w:r>
        <w:rPr>
          <w:rFonts w:cs="Arial" w:ascii="Verdana" w:hAnsi="Verdana"/>
          <w:sz w:val="28"/>
          <w:szCs w:val="28"/>
          <w:lang w:val="ro-RO"/>
        </w:rPr>
        <w:t>şi anume, va admite capătul de cerere vizând anularea adresei nr. 351/07.05.2008 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lin. (3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ceeasi ordonanţă de urgenţă va dispune</w:t>
      </w:r>
      <w:r>
        <w:rPr>
          <w:rFonts w:cs="Arial" w:ascii="Verdana" w:hAnsi="Verdana"/>
          <w:sz w:val="28"/>
          <w:szCs w:val="28"/>
          <w:lang w:val="ro-RO"/>
        </w:rPr>
        <w:t xml:space="preserve"> anularea procedurii de atribuire în cauză şi pe cale de consecinţă anulează toate actele întocmi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INSTITUTUL NAŢIONAL DE CERCETARE – DEZVOLTARE PENTRU OPTOELECTRONICA INOE, </w:t>
      </w:r>
      <w:r>
        <w:rPr>
          <w:rFonts w:cs="Arial" w:ascii="Verdana" w:hAnsi="Verdana"/>
          <w:sz w:val="28"/>
          <w:szCs w:val="28"/>
          <w:lang w:val="ro-RO"/>
        </w:rPr>
        <w:t>în cadrul acestei proceduri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5) din Ordonanţa de urgenţă a Guvernului nr. 34/2006 respinge, ca rămas fără obiect, capătul de cerere din contestaţia S.C. MESSYSTECH S.R.L. vizând reluarea desfăşurării procedurii de achiziţie de la etapa de evaluare a ofertelor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UG nr. 34/2006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45:00Z</dcterms:created>
  <dc:creator>Lucica Platica</dc:creator>
  <dc:description/>
  <cp:keywords/>
  <dc:language>en-US</dc:language>
  <cp:lastModifiedBy>lavinia voineci</cp:lastModifiedBy>
  <cp:lastPrinted>2008-06-25T14:04:00Z</cp:lastPrinted>
  <dcterms:modified xsi:type="dcterms:W3CDTF">2008-06-30T08:02:00Z</dcterms:modified>
  <cp:revision>8</cp:revision>
  <dc:subject/>
  <dc:title/>
</cp:coreProperties>
</file>