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68 / C6 /2168</w:t>
      </w:r>
    </w:p>
    <w:p>
      <w:pPr>
        <w:pStyle w:val="Normal"/>
        <w:jc w:val="center"/>
        <w:rPr>
          <w:rFonts w:ascii="Verdana" w:hAnsi="Verdana" w:cs="Arial"/>
          <w:b/>
          <w:b/>
          <w:sz w:val="28"/>
          <w:szCs w:val="28"/>
          <w:lang w:val="ro-RO"/>
        </w:rPr>
      </w:pPr>
      <w:r>
        <w:rPr>
          <w:rFonts w:cs="Arial" w:ascii="Verdana" w:hAnsi="Verdana"/>
          <w:b/>
          <w:sz w:val="28"/>
          <w:szCs w:val="28"/>
          <w:lang w:val="ro-RO"/>
        </w:rPr>
        <w:t>Data: 25.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1646 din 23.05.2008, înregistrată la C.N.S.C. cu nr. 11.274 din 28.05.2008, precizată prin adresa nr. 1870 din 19.06.2008, înregistrată la C.N.S.C. cu nr. 14213 din 24.06.2008, depusă de S.C. GEPETO IMPEX S.A., cu sediul în Constanţa, Şos. Tulcei nr. 148, jud. Constanţa, având CIF RO 11034874, se critică prevederile din documentaţia de atribuire privind acordarea punctajului pentru „propunerea tehnică”, documentaţie emisă de CANTINA CENTRALĂ DE AJUTOR SOCIAL BUCUREŞTI, cu sediul în Bucureşti, Str. Sf. Constantin nr. 8, sector 1, în calitate de autoritate contractantă, în cadrul procedurii de atribuire, prin licitaţie deschisă, a contractului  de achiziţie publică „Contract de furnizare preparate pe bază de carne”, şi se solicită anularea caietului de sarcini şi obligarea autorităţii contractante de a relua procedura, urmând să prevadă, „în mod clar şi detaliat, în documentaţia de atribuire, factorii de evaluare ai ofertei, cu ponderile relative ale acestora sau algoritmul de calcul, precum şi metodologia concretă de punctare a avantajelor care vor rezulta din propunerile tehnice şi financiare ale ofertanţilor”.</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left="1440" w:firstLine="720"/>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EPETO IMPEX S.A., cu sediul în Constanţa, Şos. Tulcei nr. 148, jud. Constanţa, în contradictoriu cu CANTINA CENTRALĂ DE AJUTOR SOCIAL BUCUREŞTI, cu sediul în Bucureşti, Str. Sf. Constantin nr. 8, sector, ca tardiv introdus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solicitarea autorităţii contractante, CANTINA CENTRALĂ DE AJUTOR SOCIAL BUCUREŞTI, de amendare a contestatorului S.C. GEPETO IMPEX S.A., pentru exercitarea abuzivă a dreptului de a depune contestaţii.</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02:00Z</dcterms:created>
  <dc:creator>sile</dc:creator>
  <dc:description/>
  <cp:keywords/>
  <dc:language>en-US</dc:language>
  <cp:lastModifiedBy>Denisa Ion</cp:lastModifiedBy>
  <cp:lastPrinted>2007-08-10T02:49:00Z</cp:lastPrinted>
  <dcterms:modified xsi:type="dcterms:W3CDTF">2008-06-27T10:24:00Z</dcterms:modified>
  <cp:revision>14</cp:revision>
  <dc:subject/>
  <dc:title>CONSILIUL   NAŢIONAL   DE SOLUŢIONARE A CONTESTAŢIILOR</dc:title>
</cp:coreProperties>
</file>