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2769/C1/23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2407/09.06.2008, formulată de SC STERIMED COM SRL, cu sediul în Bucureşti, sector 3, Aleea Râmnicu Vâlcea, nr.13, Bl. S31, Ap.17, având CUI 16552354, înregistrată la ORC 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40/ 10480/ 28.06.2004, reprezentată legal prin dr. Bogdan Crăciun,  împotriva documentaţiei de atribuire elaborată de autoritatea contractantă INSTITUTUL DE FONOAUDIOLOGIE ŞI CHIRURGIE FUNCŢIONALĂ – O.R.L. „Prof.Dr.D.HOCIOTĂ”, cu sediul în Bucureşti, Str. Mihai Cioranu, nr. 21, sect. 5, în cadrul procedurii de cerere de oferte în vederea atribuirii 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Achiziţia de substanţe dezinfectante”, cod CPV 24250000-1, 24431600-0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documentaţiei de atribuire a contractului de achiziţie publică în cauză, pentru considerentele invocate în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STERIMED COM SRL în contradictoriu cu INSTITUTUL DE FONOAUDIOLOGIE ŞI CHIRURGIE FUNCŢIONALĂ – O.R.L. „Prof.Dr.D.HOCIOTĂ”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Iuliana Matei</cp:lastModifiedBy>
  <cp:lastPrinted>2008-06-25T14:57:00Z</cp:lastPrinted>
  <dcterms:modified xsi:type="dcterms:W3CDTF">2008-06-30T07:44:00Z</dcterms:modified>
  <cp:revision>181</cp:revision>
  <dc:subject/>
  <dc:title/>
</cp:coreProperties>
</file>