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7 / 5C5 / 1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5528/28.12.2007, înregistrată la CNSC sub nr. 047/03.01.2008, formulată de către S.C. DNS BIROTICA S.R.L., cu sediul în municipiul Bucureşti, strada Floare Roşie nr. 7, bl. 51, sc.4, ap. 155, sector 6, având CUI RO 16310679, împotriva „adresei nr. 31069/19.12.2007” din cadrul procedurii de atribuire, prin licitaţie deschisă, a contractului de achiziţie publică de furnizare „consumabile pentru imprimante (inclusiv service-ul pentru imprimante şi calculatoare)”, organizată de autoritatea contractantă PRIMĂRIA SECTORULUI 4, cu sediul în municipiul Bucureşti, b-dul George Coşbuc nr. 6-16, sector 4, s-a solicitat anularea deciziei de respingere a ofertei sale comunicată cu adresa nr. 31069/19.12.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către S.C. DNS BIROTICA S.R.L., cu sediul în municipiul Bucureşti, strada Floare Roşie nr. 7, bl. 51, sc.4, ap. 155, sector 6, în contradictoriu cu autoritatea contractantă, PRIMĂRIA SECTORULUI 4, cu sediul în municipiul Bucureşti, b-dul George Coşbuc nr. 6-16, sector 4, şi dispune continuarea</w:t>
      </w:r>
      <w:r>
        <w:rPr>
          <w:rFonts w:cs="Arial" w:ascii="Verdana" w:hAnsi="Verdana"/>
          <w:color w:val="0000FF"/>
          <w:sz w:val="28"/>
          <w:szCs w:val="28"/>
          <w:lang w:val="ro-RO"/>
        </w:rPr>
        <w:t xml:space="preserve"> </w:t>
      </w:r>
      <w:r>
        <w:rPr>
          <w:rFonts w:cs="Arial" w:ascii="Verdana" w:hAnsi="Verdana"/>
          <w:sz w:val="28"/>
          <w:szCs w:val="28"/>
          <w:lang w:val="ro-RO"/>
        </w:rPr>
        <w:t>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8-01-23T14:45:00Z</cp:lastPrinted>
  <dcterms:modified xsi:type="dcterms:W3CDTF">2008-01-28T06:38:00Z</dcterms:modified>
  <cp:revision>61</cp:revision>
  <dc:subject/>
  <dc:title/>
</cp:coreProperties>
</file>