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2770/C1/21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29/23.05.2008, înregistrată la CNSC cu nr. 10989/26.05.2008, formulată de SC AAS CONSTRUCT SRL cu sediul în Localitatea Alexandria, Str. Libertăţii nr. 211, Bl. L8-L9, Judeţul Teleorman, având CUI 6690830, înregistrată la ORC sub nr. J34/1089/1994, reprezentată legal prin d-l Seba Tudor – Administrator, împotriva procedurii de atribuire prin cerere de ofertă organizată de PRIMĂRIA COMUNEI SMÂRDIOASA, în calitate de autoritate contractantă, cu sediul în Comuna Smârdioasa , Judeţul Teleorman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Reabilitare drumuri”, cod CPV 45233140-2,</w:t>
      </w:r>
      <w:r>
        <w:rPr>
          <w:rFonts w:cs="Arial" w:ascii="Verdana" w:hAnsi="Verdana"/>
          <w:sz w:val="28"/>
          <w:szCs w:val="28"/>
          <w:lang w:val="ro-RO"/>
        </w:rPr>
        <w:t xml:space="preserve"> s-a solicitat, anularea procedurii menţionate şi relu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AAS CONSTRUCT SRL în contradictoriu cu autoritatea contractantă PRIMĂRIA COMUNEI SMÂRDIOAS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n oficiu, dispu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medierea documentaţiei de atribuire cu aplicarea prevederilor art. 2 alin. (2) şi art. </w:t>
      </w:r>
      <w:r>
        <w:rPr>
          <w:rFonts w:cs="Arial" w:ascii="Verdana" w:hAnsi="Verdana"/>
          <w:color w:val="000000"/>
          <w:sz w:val="28"/>
          <w:szCs w:val="28"/>
        </w:rPr>
        <w:t>35 alin. (5)</w:t>
      </w:r>
      <w:r>
        <w:rPr>
          <w:rFonts w:cs="Arial" w:ascii="Verdana" w:hAnsi="Verdana"/>
          <w:sz w:val="28"/>
          <w:szCs w:val="28"/>
          <w:lang w:val="ro-RO"/>
        </w:rPr>
        <w:t xml:space="preserve"> din OUG nr. 34/2006, coroborat cu art. 8 alin. (1) lit. a) şi b) din HG nr. 925/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transmiterea documentaţiei de atribuire către contestator în conformitate cu prevederile art.</w:t>
      </w:r>
      <w:r>
        <w:rPr>
          <w:rFonts w:cs="Arial" w:ascii="Verdana" w:hAnsi="Verdana"/>
          <w:sz w:val="28"/>
          <w:szCs w:val="28"/>
          <w:lang w:val="ro-RO"/>
        </w:rPr>
        <w:t xml:space="preserve"> 40 alin. (1) din OUG nr. 34/2006</w:t>
      </w:r>
      <w:r>
        <w:rPr>
          <w:rFonts w:cs="Arial" w:ascii="Verdana" w:hAnsi="Verdana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ecalarea termenului de depunere a ofertelor cu respectarea dispoziţiilor art. 72 din OUG nr. 34/2006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 în cauză, după remedierea celor invocate mai sus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1) şi alin. (3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260" w:right="90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2:00Z</dcterms:created>
  <dc:creator> </dc:creator>
  <dc:description/>
  <cp:keywords/>
  <dc:language>en-US</dc:language>
  <cp:lastModifiedBy>Iuliana Matei</cp:lastModifiedBy>
  <cp:lastPrinted>2008-06-25T11:32:00Z</cp:lastPrinted>
  <dcterms:modified xsi:type="dcterms:W3CDTF">2008-06-30T07:44:00Z</dcterms:modified>
  <cp:revision>23</cp:revision>
  <dc:subject/>
  <dc:title/>
</cp:coreProperties>
</file>