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73 / 64 C10 /22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5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fără număr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1.772/02.06</w:t>
      </w:r>
      <w:r>
        <w:rPr>
          <w:rFonts w:cs="Arial" w:ascii="Verdana" w:hAnsi="Verdana"/>
          <w:sz w:val="28"/>
          <w:szCs w:val="28"/>
        </w:rPr>
        <w:t xml:space="preserve">.2008, completată prin adresa înregistrată la CNSC sub nr. 13411/17.06.2008, formulată de către </w:t>
      </w:r>
      <w:r>
        <w:rPr>
          <w:rFonts w:cs="Arial" w:ascii="Verdana" w:hAnsi="Verdana"/>
          <w:color w:val="000000"/>
          <w:sz w:val="28"/>
          <w:szCs w:val="28"/>
        </w:rPr>
        <w:t>S.C. MARIOL IMPEX S.R.L.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 xml:space="preserve">str. Bechetului nr. 216, comuna Teasc,  judeţul Dolj, înregistrată la </w:t>
      </w:r>
      <w:r>
        <w:rPr>
          <w:rFonts w:cs="Arial" w:ascii="Verdana" w:hAnsi="Verdana"/>
          <w:sz w:val="28"/>
          <w:szCs w:val="28"/>
        </w:rPr>
        <w:t>Oficiul Registrului Comerţului sub nr. J 16/ 2206 / 1992, având CUI 2282935, împotriva procesului verbal al şedinţei de deschidere a ofertelor din data de 19.05.2008 şi a adresei nr. 692/22.05.2008, privind rezultatul procedurii de atribuire prin „licitaţie deschisă” a contractului de achiziţie publică, având ca obiect „</w:t>
      </w:r>
      <w:r>
        <w:rPr>
          <w:rFonts w:cs="Arial" w:ascii="Verdana" w:hAnsi="Verdana"/>
          <w:bCs/>
          <w:sz w:val="28"/>
          <w:szCs w:val="28"/>
        </w:rPr>
        <w:t>Reabilitare Grădiniţă Coşoveni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</w:rPr>
        <w:t>ŞCOALA GENERALĂ CU CLASELE I-VIII COŞOVENI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Style w:val="Labeldatatext"/>
          <w:rFonts w:cs="Verdana" w:ascii="Verdana" w:hAnsi="Verdana"/>
          <w:sz w:val="28"/>
          <w:szCs w:val="28"/>
        </w:rPr>
        <w:t>tr. Şcolii, nr. 6, comuna Coşoveni, judeţul Dolj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-a solicitat Consiliului admiterea contestaţiei şi „în raport de verificările ce urmează să le efectuaţi să constataţi că eu sunt câştigătorul licitaţiei”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MARIOL IMPEX S.R.L.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str. Bechetului nr. 216, comuna Teasc,  judeţul Dolj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ŞCOALA GENERALĂ CU CLASELE I-VIII COŞOVENI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Style w:val="Labeldatatext"/>
          <w:rFonts w:cs="Verdana" w:ascii="Verdana" w:hAnsi="Verdana"/>
          <w:sz w:val="28"/>
          <w:szCs w:val="28"/>
        </w:rPr>
        <w:t>tr. Şcolii, nr. 6, comuna Coşoveni, judeţul Dolj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1:00Z</dcterms:created>
  <dc:creator>Ana Serbanescu</dc:creator>
  <dc:description/>
  <cp:keywords/>
  <dc:language>en-US</dc:language>
  <cp:lastModifiedBy>Marieta Dregot</cp:lastModifiedBy>
  <cp:lastPrinted>2008-06-12T16:10:00Z</cp:lastPrinted>
  <dcterms:modified xsi:type="dcterms:W3CDTF">2008-06-30T08:08:00Z</dcterms:modified>
  <cp:revision>6</cp:revision>
  <dc:subject/>
  <dc:title/>
</cp:coreProperties>
</file>