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28"/>
          <w:szCs w:val="28"/>
        </w:rPr>
      </w:pPr>
      <w:r>
        <w:rPr>
          <w:rFonts w:cs="Arial" w:ascii="Wide Latin" w:hAnsi="Wide Lati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774/ 65 C10 /260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25.06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371 din 18.06.2008, înregistrată la Consiliu sub nr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13607/18.06</w:t>
      </w:r>
      <w:r>
        <w:rPr>
          <w:rFonts w:cs="Arial" w:ascii="Verdana" w:hAnsi="Verdana"/>
          <w:sz w:val="28"/>
          <w:szCs w:val="28"/>
        </w:rPr>
        <w:t>.2008,  formulată de către S.C. RDC COMPUTERS S.R.L. cu sediul în municipiul Timişoara, strada Turda nr.24A, judeţul Timiş, C.U.Î. 14012889, împotriva procesului verbal nr. 878/13.06.2008 al şedinţei de deschidere a ofertelor şi a adresei nr. 891/16.06.2008 privind rezultatul procedurii de atribuire a contractului de achiziţie publică de furnizare, având ca obiect „Echipament şi accesorii pentru computer”, organizată de autoritatea contractantă INSTITUTUL NAŢIONAL DE CERCETARE-DEZVOLTARE PENTRU ELECTROCHIMIE ŞI MATERIE CONDENSATĂ cu sediul în municipiul Timişoara, strada Dr. Aurel Păunescu Podeanu nr.144, judeţul Timiş, s-a solicitat Consiliului „descalificarea ofertantului S.C. Oxigen Computers” şi „declararea ofertei S.C. RDC COMPUTERS S.R.L. ca fiind câştigătoare”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ia act de renunţarea la contestaţia formulată de către </w:t>
      </w:r>
      <w:r>
        <w:rPr>
          <w:rFonts w:cs="Arial" w:ascii="Verdana" w:hAnsi="Verdana"/>
          <w:sz w:val="28"/>
          <w:szCs w:val="28"/>
        </w:rPr>
        <w:t>S.C. RDC COMPUTERS S.R.L. cu sediul în municipiul Timişoara, strada Turda nr.24A, judeţul Timiş, în contradictoriu cu INSTITUTUL NAŢIONAL DE CERCETARE-DEZVOLTARE PENTRU ELECTROCHIMIE ŞI MATERIE CONDENSATĂ cu sediul în municipiul Timişoara, strada Dr. Aurel Păunescu Podeanu nr.144, judeţul Timiş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40:00Z</dcterms:created>
  <dc:creator>Ana Serbanescu</dc:creator>
  <dc:description/>
  <cp:keywords/>
  <dc:language>en-US</dc:language>
  <cp:lastModifiedBy>Marieta Dregot</cp:lastModifiedBy>
  <cp:lastPrinted>2008-06-25T16:17:00Z</cp:lastPrinted>
  <dcterms:modified xsi:type="dcterms:W3CDTF">2008-06-30T07:48:00Z</dcterms:modified>
  <cp:revision>8</cp:revision>
  <dc:subject/>
  <dc:title/>
</cp:coreProperties>
</file>