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76/ C9 / 23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193/  05.06.2008, formulată de SC PROFESIONAL CONSTRUCT GRUP SRL, cu sediul în Str. Negru Vodă nr. 30, Piteşti, având CUI 11174541, fiind înregistrată la Oficiul Registrului Comerţului de pe lângă </w:t>
      </w:r>
      <w:r>
        <w:rPr>
          <w:rFonts w:cs="Arial" w:ascii="Verdana" w:hAnsi="Verdana"/>
          <w:bCs/>
          <w:sz w:val="28"/>
          <w:szCs w:val="28"/>
        </w:rPr>
        <w:t>Tribunalul Argeş sub nr. J03/454/2000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Zanfir Jea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comunicării rezultatului procedurii transmisă prin adresa nr. 12424/27.05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BRAGADIRU, având sediul în sos. Alexandriei nr. 249, Localitatea Bragadiru, Judeţul Ilfov, Cod poştal 07702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lucrări având ca obiect „Şcoala Generală nr. 1 corp B, oraşul Bragadiru, jud. Ilfov”, s-a solicitat „obligarea autorităţii contractante să anuleze decizia comisiei de evaluare, să reevalueze ofertele şi documentaţia aferentă, şi să reia procedura de atribuire cu respectarea dispoziţiilor legal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PROFESIONAL CONSTRUCT GRUP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BRAGADIRU</w:t>
      </w:r>
      <w:r>
        <w:rPr>
          <w:rFonts w:cs="Arial" w:ascii="Verdana" w:hAnsi="Verdana"/>
          <w:sz w:val="28"/>
          <w:szCs w:val="28"/>
          <w:lang w:val="ro-RO"/>
        </w:rPr>
        <w:t xml:space="preserve">. Dispune anularea în parte raportului procedurii, anularea comunicării rezultatului procedurii şi reevaluarea ofertelor în termen de 10 zile de la comunicarea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6:00Z</dcterms:created>
  <dc:creator> </dc:creator>
  <dc:description/>
  <cp:keywords/>
  <dc:language>en-US</dc:language>
  <cp:lastModifiedBy>Florentina Dragan</cp:lastModifiedBy>
  <cp:lastPrinted>2008-06-25T16:14:00Z</cp:lastPrinted>
  <dcterms:modified xsi:type="dcterms:W3CDTF">2008-06-27T10:06:00Z</dcterms:modified>
  <cp:revision>2</cp:revision>
  <dc:subject/>
  <dc:title/>
</cp:coreProperties>
</file>