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77/370 C4/1870</w:t>
      </w:r>
    </w:p>
    <w:p>
      <w:pPr>
        <w:pStyle w:val="Normal"/>
        <w:jc w:val="center"/>
        <w:rPr/>
      </w:pPr>
      <w:r>
        <w:rPr>
          <w:rFonts w:cs="Arial" w:ascii="Verdana" w:hAnsi="Verdana"/>
          <w:b/>
          <w:sz w:val="28"/>
          <w:szCs w:val="28"/>
          <w:lang w:val="ro-RO"/>
        </w:rPr>
        <w:t>Data: 25.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369 din 14.05.2008, înregistrată la Consiliul Naţional de Soluţionare a Contestaţiilor cu nr. 9731 din 14.05.2008, depusă de S.C. Adetrans SRL, cu sediul în Sighetu Marmaţiei, str. Dragoş Vodă, nr. 176, judetul Maramureş, înregistrată la Oficiul Registrului Comerţului cu nr. J24/833/1991, CUI RO 2213161, împotriva comunicării rezultatului procedurii nr. 1304/12.05.2008, emisă de către Administraţia Naţională „Apele Române”- Direcţia Apelor Mureş, cu sediul in localitatea Târgu Mureş, str. Koteles Samuel, nr. 33, judeţul Mureş, în calitate de autoritate contractantă, în cadrul procedurii de cerere de oferta organizată în vederea atribuirii contractului de achiziţie publică având ca obiect „furnizare piese de rezervă pentru autocamioane”, s-a solicitat anularea comunicării rezultatului procedurii de atribuir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53:00Z</dcterms:created>
  <dc:creator>Adriana Vancica</dc:creator>
  <dc:description/>
  <cp:keywords/>
  <dc:language>en-US</dc:language>
  <cp:lastModifiedBy>Polixenia Carabus</cp:lastModifiedBy>
  <cp:lastPrinted>2008-06-24T14:41:00Z</cp:lastPrinted>
  <dcterms:modified xsi:type="dcterms:W3CDTF">2008-06-27T13:39:00Z</dcterms:modified>
  <cp:revision>31</cp:revision>
  <dc:subject/>
  <dc:title/>
</cp:coreProperties>
</file>