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779/C8/215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 : 25.06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11178/27.05.2008, depusă prin fax şi sub nr. 11199/27.05.2008, în original, formulat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S&amp;S GROUPE PRODIMPEX S.R.L., cu sediul în Bucureşti, str. Danubiu nr. 11, bl. 6H, sc. A, parter, ap. 2, sector 3, înmatriculată la Oficiul Registrului Comerţului sub nr. J40/10079/1995, având Cod Unic de Înregistrare RO7944898, cu sediul procedural ales la avocat Mihaela Vintilă, Bucureşti, str. Remus nr. 19, et. 2, ap. 5, sector 3, </w:t>
      </w:r>
      <w:r>
        <w:rPr>
          <w:rFonts w:cs="Arial" w:ascii="Verdana" w:hAnsi="Verdana"/>
          <w:sz w:val="28"/>
          <w:szCs w:val="28"/>
          <w:lang w:val="ro-RO"/>
        </w:rPr>
        <w:t>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rezultatului procedurii comunicat prin adresa nr. 342/23.05.2008, emisă de SPITALUL CLINIC DE URGENŢĂ MILITAR CENTRAL „DR. CAROL DAVILA”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Bucureşti, str. Mircea Vulcănescu nr. 88, sector 1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calitate de autoritate contractantă </w:t>
      </w:r>
      <w:r>
        <w:rPr>
          <w:rFonts w:cs="Arial" w:ascii="Verdana" w:hAnsi="Verdana"/>
          <w:sz w:val="28"/>
          <w:szCs w:val="28"/>
          <w:lang w:val="ro-RO"/>
        </w:rPr>
        <w:t>în cadrul procedurii de „licitaţie deschisă” pentru atribuirea contractului de achiziţie publică având ca obiect „Radioizotopi, kituri de legare şi filme”, s-a solicitat anularea parţială a procedurii de atribuire în privinţa achiziţionării produsului de la poziţia 1 – Generator tehnic 15 GBq, anularea parţială a procesului verbal al şedinţei de deschidere a ofertelor nr. 58/20.05.2008 ca nelegal, anularea actelor subsecvente desfăşurării procedurii de atribuire, respectiv „comunicare rezultat procedură nr. 342/23.05.2008”, precum şi suspendarea procedurii de atribuire, respectiv suspendarea semnării oricărui contract de achiziţie publică ce face obiectul procedurii în cauz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, alin.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respinge, ca nefondată,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S&amp;S GROUPE PRODIMPEX S.R.L.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PITALUL CLINIC DE URGENŢĂ MILITAR CENTRAL „DR. CAROL DAVILA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418" w:right="90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geNumber">
    <w:name w:val="Page Number"/>
    <w:basedOn w:val="DefaultParagraphFont"/>
    <w:rPr/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2:33:00Z</dcterms:created>
  <dc:creator>Lucica Platica</dc:creator>
  <dc:description/>
  <cp:keywords/>
  <dc:language>en-US</dc:language>
  <cp:lastModifiedBy>lavinia voineci</cp:lastModifiedBy>
  <dcterms:modified xsi:type="dcterms:W3CDTF">2008-06-30T08:04:00Z</dcterms:modified>
  <cp:revision>15</cp:revision>
  <dc:subject/>
  <dc:title/>
</cp:coreProperties>
</file>