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8/ 5C5 / 4858/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(fără număr) înregistrată la Consiliu sub nr. 24295/18.12.2007, formulată de SC SODEXHO PASS ROMÂNIA SRL, cu sediul în municipiul Bucureşti, str. Biharia nr. 67-77, sector 1, înmatriculată la Oficiul Registrului Comerţului cu nr. J40/9678/1998, împotriva prevederilor documentaţiei de atribuire întocmită în cadrul procedurii de atribuire, prin cerere de oferte, a contractului de furnizare de „tichete de masă” cod CPV 22867000-5, organizată de autoritatea contractantă SC RS TERMOSERV CRAIOVA SA, cu sediul în localitatea Işalniţa, str. Mihai Viteazul nr. 101, judeţul Dolj, s-a solicitat anularea procedurii şi „refacerea factorilor de evaluare şi a ponderilor lor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>contestaţia formulată de SC SODEXHO PASS ROMÂNIA SRL, cu sediul în municipiul Bucureşti, str. Biharia nr. 67-77, sector 1, în contradictoriu cu autoritatea contractantă SC RS TERMOSERV CRAIOVA SA, cu sediul în localitatea Işalniţa, str. Mihai Viteazul nr. 101, judeţul Dolj ca inadmisibil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55:00Z</dcterms:created>
  <dc:creator>Daniela Uifalean</dc:creator>
  <dc:description/>
  <cp:keywords/>
  <dc:language>en-US</dc:language>
  <cp:lastModifiedBy>Viorel Toma</cp:lastModifiedBy>
  <cp:lastPrinted>2008-01-23T12:50:00Z</cp:lastPrinted>
  <dcterms:modified xsi:type="dcterms:W3CDTF">2008-01-28T06:38:00Z</dcterms:modified>
  <cp:revision>11</cp:revision>
  <dc:subject/>
  <dc:title/>
</cp:coreProperties>
</file>