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82/5C5/23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6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56/06.06.2008, transmisă prin fax şi înregistrată la Consiliul sub nr. 12408/09.06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MENATWORK EST PREFABRICATE SRL, cu sediul în localitatea Popeşti-Leordeni, Şoseaua de Centrură nr. 103, judeţul Ilfov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cu nr. </w:t>
      </w:r>
      <w:r>
        <w:rPr>
          <w:rFonts w:cs="Verdana" w:ascii="Verdana" w:hAnsi="Verdana"/>
          <w:sz w:val="28"/>
          <w:szCs w:val="28"/>
        </w:rPr>
        <w:t>J23/1795/2006</w:t>
      </w:r>
      <w:r>
        <w:rPr>
          <w:rFonts w:cs="Arial" w:ascii="Verdana" w:hAnsi="Verdana"/>
          <w:sz w:val="28"/>
          <w:szCs w:val="28"/>
          <w:lang w:val="ro-RO"/>
        </w:rPr>
        <w:t xml:space="preserve">, având CUI RO 5330816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-a contestat </w:t>
      </w:r>
      <w:r>
        <w:rPr>
          <w:rFonts w:cs="Arial" w:ascii="Verdana" w:hAnsi="Verdana"/>
          <w:sz w:val="28"/>
          <w:szCs w:val="28"/>
          <w:lang w:val="ro-RO"/>
        </w:rPr>
        <w:t>rezultatul procedurii de atribuire, prin „cerere de oferte”, a contractului de achiziţie publică de furnizare „</w:t>
      </w:r>
      <w:r>
        <w:rPr>
          <w:rFonts w:cs="Arial" w:ascii="Verdana" w:hAnsi="Verdana"/>
          <w:bCs/>
          <w:sz w:val="28"/>
          <w:szCs w:val="28"/>
          <w:lang w:val="ro-RO"/>
        </w:rPr>
        <w:t>corpuri de iluminat şi accesorii necesare iluminatului public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28825000-1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SUCEAVA, cu sediul în municipiul Suceava, Bulevardul 1 Mai, nr. 5 A, judeţul Suceav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Constată nulitatea 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ILE TRADE COMPANY SRL, cu sediul în municipiul Bucureşti, Piaţa Alba Iulia nr. 8, bl. I 7, tronson I, parter, sector 3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INSTITUTUL NAŢIONAL DE CERCETARE DEZVOLTARE PENTRU TEXTILE ŞI PIELĂRIE BUCUREŞTI, cu sediul în Bucureşti, strada Lucreţiu Pătrăşcanu nr. 16, sector 3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6:00Z</dcterms:created>
  <dc:creator>Maria Gheorghe </dc:creator>
  <dc:description/>
  <cp:keywords/>
  <dc:language>en-US</dc:language>
  <cp:lastModifiedBy>Loredana Mondoc</cp:lastModifiedBy>
  <cp:lastPrinted>2008-06-26T14:54:00Z</cp:lastPrinted>
  <dcterms:modified xsi:type="dcterms:W3CDTF">2008-06-27T09:18:00Z</dcterms:modified>
  <cp:revision>14</cp:revision>
  <dc:subject/>
  <dc:title/>
</cp:coreProperties>
</file>