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4/5C5/24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6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27/09.06.2008, transmisă prin fax şi înregistrată la Consiliul sub nr. 12546/09.06.2008 şi ulterior, în original, înregistrată la Consiliul sub nr. 12596/09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LECTROMAGNETICA SERVICE SRL, cu sediul în municipiul Bucureşti, Calea Rahovei, nr. 266-268, sector 5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</w:t>
      </w:r>
      <w:r>
        <w:rPr>
          <w:rFonts w:cs="Verdana" w:ascii="Verdana" w:hAnsi="Verdana"/>
          <w:sz w:val="28"/>
          <w:szCs w:val="28"/>
        </w:rPr>
        <w:t>J40/8590/2001</w:t>
      </w:r>
      <w:r>
        <w:rPr>
          <w:rFonts w:cs="Arial" w:ascii="Verdana" w:hAnsi="Verdana"/>
          <w:sz w:val="28"/>
          <w:szCs w:val="28"/>
          <w:lang w:val="ro-RO"/>
        </w:rPr>
        <w:t>, având CUI RO 14228913, în cadrul procedurii de atribuire, prin „cerere de oferte”, a contractului de achiziţie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sistem integrat de înştiinţare, avertizare şi alarmare a populaţiei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31622000-2, organizată de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PRIMĂRIA MUNICIPIULUI OLTENIŢA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Olteniţa, Bulevardul Republicii, nr. 40, etaj 1, judeţul Călăraşi, s-a contestat declararea ce către comisia de evaluare a ofertelor, ca ofertă câştigătoare, a ofertei depuse de către SC ECLMP SA Bucureşt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ECTROMAGNETICA SERVICE SRL, cu sediul în municipiul Bucureşti, Calea Rahovei, nr. 266-268, sector 5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PRIMĂRIA MUNICIPIULUI OLTENIŢA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lteniţa, Bulevardul Republicii, nr. 40, etaj 1, judeţul Călăr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0:00Z</dcterms:created>
  <dc:creator>Maria Gheorghe </dc:creator>
  <dc:description/>
  <cp:keywords/>
  <dc:language>en-US</dc:language>
  <cp:lastModifiedBy>Loredana Mondoc</cp:lastModifiedBy>
  <cp:lastPrinted>2008-06-25T12:42:00Z</cp:lastPrinted>
  <dcterms:modified xsi:type="dcterms:W3CDTF">2008-06-27T09:19:00Z</dcterms:modified>
  <cp:revision>14</cp:revision>
  <dc:subject/>
  <dc:title/>
</cp:coreProperties>
</file>