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785 / 373C4 / 189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26.06.2008</w:t>
      </w:r>
      <w:r>
        <w:rPr>
          <w:rFonts w:cs="Arial" w:ascii="Arial" w:hAnsi="Arial"/>
          <w:b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lang w:val="ro-RO"/>
        </w:rPr>
        <w:t xml:space="preserve">Prin contestatia fara numar de inregistrare si nedatata, inregistrata la Consiliul National de Solutionare a Contestatiilor cu nr. 9821 din 15.05.2008, depusa de S.C. Droma’s Security S.R.L. cu sediul in Techirghiol, str. Dr. V. Climescu nr. 2, corp C 1, judetul Constanta, înregistrată la Oficiul Registrului Comerţului cu nr. J13/1257/2007, CUI RO 21575419, impotriva deciziei comunicata prin adresa nr. 2077 din 30.04.2008, a adresei nr. 2009 din 24.04.2008 si a procesului verbal de stabilire a rezultatelor procedurii de achizitie emise de catre Consiliul Local al orasului Baneasa cu sediul in Baneasa, str. Trandafirilor nr. 101, judetul Constanta, in calitate de autoritate contractanta, </w:t>
      </w:r>
      <w:r>
        <w:rPr>
          <w:rFonts w:cs="Arial" w:ascii="Verdana" w:hAnsi="Verdana"/>
          <w:sz w:val="28"/>
          <w:szCs w:val="28"/>
          <w:lang w:val="ro-RO"/>
        </w:rPr>
        <w:t>în cadrul procedurii de cerere de oferte organizată în vederea atribuirii contractului de achiziţie publică având ca obiect „servicii de paza si protectie la obiective din Orasul Baneasa”, s-a solicitat „anularea tuturor actelor preliminarii si a procesului verbal de atribuire a contractului de achizitie publica”, „constatarea nulitatii procedurii de rezolvare a contestatiei S.C. Droma’s Security S.R.L. (a clarificarilor solicitate), deoarece si atribuirea contractului si rezolvarea contestatiei s-au facut de catre membrii comisiei de evaluare si nu de un organism independent”, precum si obligarea autoritatii contractante de a declara castigatoare oferta prezentata de societatea contestatoare si de a incheia cu aceasta contractul de achizitie publica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>În baza art. 278 alin. (5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in motivare: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  <w:lang w:val="es-ES"/>
        </w:rPr>
        <w:t xml:space="preserve">- respinge ca tardiv formulat capatul de cerere vizand </w:t>
      </w:r>
      <w:r>
        <w:rPr>
          <w:rFonts w:cs="Arial" w:ascii="Verdana" w:hAnsi="Verdana"/>
          <w:sz w:val="28"/>
          <w:szCs w:val="28"/>
          <w:lang w:val="ro-RO"/>
        </w:rPr>
        <w:t>„anularea tuturor actelor preliminarii si a procesului verbal de atribuire a contractului de achizitie publica”;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respinge ca inadmisibil capatul de cerere referitor la „constatarea nulitatii procedurii de rezolvare a contestatiei S.C. Droma’s Security S.R.L. (a clarificarilor solicitate), deoarece si atribuirea contractului si rezolvarea contestatiei s-au facut de catre membrii comisiei de evaluare si nu de un organism independent”;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respinge ca inadmisibil capatul de cerere vizand obligarea autoritatii contractante de a declara castigatoare oferta prezentata de societatea contestatoare si de a incheia cu aceasta contractul de achizitie publica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es-ES"/>
        </w:rPr>
        <w:t>Prezenta decizie este obligatorie pentru parti, în conformitate cu dispoziţiile art. 280 alin. (3) din Ordonanţa de urgenţă a Guvernului nr. 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59" w:right="720" w:gutter="0" w:header="0" w:top="794" w:footer="2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Nota1">
    <w:name w:val="nota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ectiune1">
    <w:name w:val="sectiune1"/>
    <w:basedOn w:val="DefaultParagraphFont"/>
    <w:qFormat/>
    <w:rPr>
      <w:b/>
      <w:bCs/>
      <w:color w:val="95009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">
    <w:name w:val="Char Char Caracte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0"/>
      <w:lang w:val="ro-RO"/>
    </w:rPr>
  </w:style>
  <w:style w:type="paragraph" w:styleId="CharCharCaracter1">
    <w:name w:val=" Char Char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3:52:00Z</dcterms:created>
  <dc:creator>Adriana Vancica</dc:creator>
  <dc:description/>
  <cp:keywords/>
  <dc:language>en-US</dc:language>
  <cp:lastModifiedBy>Polixenia Carabus</cp:lastModifiedBy>
  <cp:lastPrinted>2008-06-26T11:25:00Z</cp:lastPrinted>
  <dcterms:modified xsi:type="dcterms:W3CDTF">2008-06-30T07:40:00Z</dcterms:modified>
  <cp:revision>990</cp:revision>
  <dc:subject/>
  <dc:title/>
</cp:coreProperties>
</file>