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788/C8/263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6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13776/19.06.2008 şi completată cu adresa nr. 14231/24.06.2008, depuse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BIROTECH S.R.L. cu sediul în Ploieşti, str. Anul 1907, nr. 20, judeţul Prahova, </w:t>
      </w:r>
      <w:r>
        <w:rPr>
          <w:rFonts w:cs="Arial" w:ascii="Verdana" w:hAnsi="Verdana"/>
          <w:sz w:val="28"/>
          <w:szCs w:val="28"/>
          <w:lang w:val="ro-RO"/>
        </w:rPr>
        <w:t>cu punct de lucru în Ploieşti, b-dul Republicii, nr. 189, bl. 6B, parter, judeţul Prahova, înregistrată la Oficiul Registrului Comerţului sub nr. J29/473/2000, având Codul Unic de Înregistrare RO13038872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ărilor nr. 1052/16.06.2008 şi nr. 1080/19.06.2008, emise de către S.C. F.F.E.E. ELECTRICA FURNIZARE MUNTENIA NORD S.A., în calitate de autoritate contractantă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Ploieşti, str. Gheorghe Doja, nr. 37-39, bloc 45 F1-F2, judeţul Prahova, în cadrul procedurii de „cerere de oferte” pentru atribuirea contractului de achiziţie publică pentru „Copiatoare automate”, s-a solicitat anulare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municărilor nr. 1052/16.06.2008 şi nr. 1080/19.06.2008 </w:t>
      </w:r>
      <w:r>
        <w:rPr>
          <w:rFonts w:cs="Arial" w:ascii="Verdana" w:hAnsi="Verdana"/>
          <w:sz w:val="28"/>
          <w:szCs w:val="28"/>
          <w:lang w:val="ro-RO"/>
        </w:rPr>
        <w:t>şi declararea ofertei sale ca fiind câştigăto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2) şi (4) 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admite în parte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BIROTECH S.R.L.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.C. F.F.E.E. ELECTRICA FURNIZARE MUNTENIA NORD S.A.</w:t>
      </w:r>
      <w:r>
        <w:rPr>
          <w:rFonts w:cs="Arial" w:ascii="Verdana" w:hAnsi="Verdana"/>
          <w:sz w:val="28"/>
          <w:szCs w:val="28"/>
          <w:lang w:val="ro-RO"/>
        </w:rPr>
        <w:t xml:space="preserve"> astfel 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anulează raportul procedurii de atribuire şi actele subsecvente acestuia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obligă autoritatea contractantă la stabilirea ofertelor admisibile şi la stabilirea ofertei câştigătoare, în baza criteriului de atribuire precizat în documentaţia de atribuire;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obligă autoritatea contractantă să aducă la cunoştinţă participanţilor la procedura de achiziţie în cauză, măsurile stabilite conform prezentei decizii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Termenul pentru realizarea măsurilor dispuse este de 15 zile de la primirea deciziei Consiliului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În temeiul art. 278 alin. (5) din ordonanţa mai sus menţionată respinge ca inadmisibil capătul de cerere vizând încredinţarea contractului de furnizare contestatorulu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  <w:lang w:val="ro-RO"/>
        </w:rPr>
        <w:t>În temeiul art. 278 alin. (6) din OUG nr. 34/2006 dispune continuarea procedurii de atribuire cu respectarea celor decise anteri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18" w:right="9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22:00Z</dcterms:created>
  <dc:creator>Lucica Platica</dc:creator>
  <dc:description/>
  <cp:keywords/>
  <dc:language>en-US</dc:language>
  <cp:lastModifiedBy>lavinia voineci</cp:lastModifiedBy>
  <cp:lastPrinted>2008-06-27T13:52:00Z</cp:lastPrinted>
  <dcterms:modified xsi:type="dcterms:W3CDTF">2008-06-30T08:07:00Z</dcterms:modified>
  <cp:revision>5</cp:revision>
  <dc:subject/>
  <dc:title/>
</cp:coreProperties>
</file>