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9/5C5/4895/2007</w:t>
      </w:r>
    </w:p>
    <w:p>
      <w:pPr>
        <w:pStyle w:val="Normal"/>
        <w:jc w:val="center"/>
        <w:rPr/>
      </w:pPr>
      <w:r>
        <w:rPr>
          <w:rFonts w:cs="Arial" w:ascii="Verdana" w:hAnsi="Verdana"/>
          <w:b/>
          <w:sz w:val="28"/>
          <w:szCs w:val="28"/>
          <w:lang w:val="ro-RO"/>
        </w:rPr>
        <w:t xml:space="preserve">Data: 23.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16/20.12.2007, înregistrată la Consiliu sub nr. 24479 din aceeaşi dată, formulată şi precizată ulterior prin adresa nr. 45/16.01.2008, înregistrată la C.N.S.C. sub nr. 674 din aceeaşi dată,  de S.C. CAMELEON SECURITY SYSTEMS S.R.L., cu sediul în Bucureşti,   Str. I. P. Pavlov nr. 62, Sector 1, înmatriculată la Oficiul Registrului Comerţului de pe lângă Tribunalul Bucureşti sub nr. J40/17442/2003, CUI RO 16010590, împotriva „actului juridic prin care autoritatea contractantă a efectuat deschiderea şi evaluarea ofertelor participanţilor reprezentând procesul-verbal nr. 13915/05.12.2007 şi anexa acestuia   adresa nr. 807/14.12.2007 care cuprinde comunicarea prin fax a rezultatului procedurii” de achiziţie publică prin cerere de oferte, a contractului de servicii „Asigurare pază obiective S.C. TERMOELECTRICA S.A. – punct de lucru Ianca-jud. Brăila”, cod CPV 74613000-9 – servicii de pază, organizată de autoritatea contractantă S.C. TERMOELECTRICA S.A. cu sediul în Bucureşti, Bd. Lacul Tei nr. 1-3, Etaj XI, Sector 2, s-a solicitat anularea actului juridic prin care autoritatea contractantă a efectuat deschiderea şi evaluarea ofertelor participanţilor la procedură şi relu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Constată nulitatea contestaţiei formulate de S.C. CAMELEON SECURITY SYSTEMS S.R.L., cu sediul în Bucureşti, Str. I. P. Pavlov nr. 62, Sector 1, în contradictoriu cu autoritatea contractantă S.C. TERMOELECTRICA S.A., cu sediul în Bucureşti, Bd. Lacul Tei nr. 1-3, Etaj XI, Sector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260" w:right="72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5:00Z</dcterms:created>
  <dc:creator>Felicia Ciopeica</dc:creator>
  <dc:description/>
  <cp:keywords/>
  <dc:language>en-US</dc:language>
  <cp:lastModifiedBy>Viorel Toma</cp:lastModifiedBy>
  <cp:lastPrinted>2008-01-23T16:55:00Z</cp:lastPrinted>
  <dcterms:modified xsi:type="dcterms:W3CDTF">2008-01-28T06:38:00Z</dcterms:modified>
  <cp:revision>64</cp:revision>
  <dc:subject/>
  <dc:title/>
</cp:coreProperties>
</file>