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b/>
          <w:sz w:val="28"/>
          <w:szCs w:val="28"/>
          <w:lang w:val="ro-RO"/>
        </w:rPr>
        <w:t>Nr. 2791/C1/239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6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62/06.06.2008, înregistrată la CNSC cu nr. 12498/09.06.2008, formulată de SC PROINVEST SRL cu sediul în Localitatea Alexandria, Str. Bucureşti, bl. 714DE, Sc. D, etaj 1, ap.3, Judeţul Teleorman, având CUI 7679503, înregistrată la ORC sub nr. J34/25/1991, reprezentată legal prin d-l Tudorete Niculae – Administrator, împotriva rezultatului procedurii de atribuire prin cerere de oferte, organizată de autoritatea contractantă ŞCOALA CU CLASELE I-VIII NĂSTURELU, cu sediul în Comuna Năsturelu, Judeţul Teleorman, în vederea atribuirii contractului de achiziţie publică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>„Lucrări de reabilitare şi reparaţii la Grădiniţa Năsturelu judeţul Teleorman”, cod CPV 45214100-1</w:t>
      </w:r>
      <w:r>
        <w:rPr>
          <w:rFonts w:cs="Arial" w:ascii="Verdana" w:hAnsi="Verdana"/>
          <w:sz w:val="28"/>
          <w:szCs w:val="28"/>
          <w:lang w:val="ro-RO"/>
        </w:rPr>
        <w:t xml:space="preserve"> s-a solicitat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rea contestaţie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nularea adresei de comunicare a rezultatului procedurii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vizuirea documentelor de calificare.</w:t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PROINVEST SRL în contradictoriu cu autoritatea contractantă ŞCOALA CU CLASELE I-VIII NĂSTURELU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anularea comunicării rezultatului procedurii şi pe cale de consecinţă, a raportului de atribuire nr. 651/29.05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reevaluarea ofertelor cu aplicarea prevederilor art. </w:t>
      </w:r>
      <w:r>
        <w:rPr>
          <w:rFonts w:cs="Arial" w:ascii="Verdana" w:hAnsi="Verdana"/>
          <w:bCs/>
          <w:sz w:val="28"/>
          <w:szCs w:val="28"/>
          <w:lang w:val="ro-RO"/>
        </w:rPr>
        <w:t>77 alin. (1) din HG nr. 925/2006 şi atribuirea contractului de achiziţie publică în conformitate cu dispoziţiile art. 200 din aceeiaşi ordonanţă, în termen de 10 zile de la comunicarea prezentei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continuarea procedurii de atribuire în cauză, după remedierea celor invocate mai sus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 în conformitate cu prevederile art. 280 alin. (1) şi (3) din OUG nr. 34/2006 aprobată prin Legea nr. 337/2006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4"/>
      <w:type w:val="nextPage"/>
      <w:pgSz w:w="12240" w:h="15840"/>
      <w:pgMar w:left="1440" w:right="1260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16z0">
    <w:name w:val="WW8NumSt16z0"/>
    <w:qFormat/>
    <w:rPr>
      <w:rFonts w:ascii="Verdana" w:hAnsi="Verdana" w:cs="Verdana"/>
    </w:rPr>
  </w:style>
  <w:style w:type="character" w:styleId="WW8NumSt17z0">
    <w:name w:val="WW8NumSt17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Verdana" w:hAnsi="Verdana" w:cs="Verdana"/>
    </w:rPr>
  </w:style>
  <w:style w:type="character" w:styleId="WW8NumSt21z0">
    <w:name w:val="WW8NumSt21z0"/>
    <w:qFormat/>
    <w:rPr>
      <w:rFonts w:ascii="Verdana" w:hAnsi="Verdana" w:cs="Verdana"/>
    </w:rPr>
  </w:style>
  <w:style w:type="character" w:styleId="WW8NumSt22z0">
    <w:name w:val="WW8NumSt22z0"/>
    <w:qFormat/>
    <w:rPr>
      <w:rFonts w:ascii="Verdana" w:hAnsi="Verdana" w:cs="Verdana"/>
    </w:rPr>
  </w:style>
  <w:style w:type="character" w:styleId="WW8NumSt23z0">
    <w:name w:val="WW8NumSt23z0"/>
    <w:qFormat/>
    <w:rPr>
      <w:rFonts w:ascii="Verdana" w:hAnsi="Verdana" w:cs="Verdana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37:00Z</dcterms:created>
  <dc:creator> </dc:creator>
  <dc:description/>
  <cp:keywords/>
  <dc:language>en-US</dc:language>
  <cp:lastModifiedBy>Iuliana Matei</cp:lastModifiedBy>
  <cp:lastPrinted>2008-06-26T14:37:00Z</cp:lastPrinted>
  <dcterms:modified xsi:type="dcterms:W3CDTF">2008-06-30T07:45:00Z</dcterms:modified>
  <cp:revision>197</cp:revision>
  <dc:subject/>
  <dc:title/>
</cp:coreProperties>
</file>