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92/C1/26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pPr>
      <w:r>
        <w:rPr>
          <w:rFonts w:cs="Arial" w:ascii="Verdana" w:hAnsi="Verdana"/>
          <w:sz w:val="28"/>
          <w:szCs w:val="28"/>
          <w:lang w:val="ro-RO"/>
        </w:rPr>
        <w:tab/>
        <w:t xml:space="preserve">Prin contestaţia înregistrată  la CNSC cu nr. 13704/19.06.2008, formulată de SC REDOX LAB SRL, cu sediul în Cluj-Napoca, Str. Maramureşului, nr. 38, Judeţul Cluj, înregistrată la ORC de pe lângă Tribunalul Cluj sub nr. J12/1344/2003, </w:t>
      </w:r>
      <w:r>
        <w:rPr>
          <w:rFonts w:cs="Arial" w:ascii="Verdana" w:hAnsi="Verdana"/>
          <w:bCs/>
          <w:sz w:val="28"/>
          <w:szCs w:val="28"/>
          <w:lang w:val="ro-RO"/>
        </w:rPr>
        <w:t>având CUI 15458430</w:t>
      </w:r>
      <w:r>
        <w:rPr>
          <w:rFonts w:cs="Arial" w:ascii="Verdana" w:hAnsi="Verdana"/>
          <w:sz w:val="28"/>
          <w:szCs w:val="28"/>
          <w:lang w:val="ro-RO"/>
        </w:rPr>
        <w:t xml:space="preserve">, reprezentată legal prin d-na Trif Stela Maria- Asociat, prin Cabinet de Avocat Sălăjan Iuşan Sergiu Radu, cu sediul în Cluj-Napoca, Str. Al. Vlahuţă, nr. 37, Ap. 30, Jud. Cluj, împotriva rezultatului procedurii de atribuire emis de autoritatea contractantă MINISTERUL AGRICULTURII ŞI DEZVOLTĂRII RURALE, AGENŢIA DE IMPLEMENTARE –UMP-MAKIS-MADR, cu sediul în Bucureşti, Str. Negustori 1B, Etaj 1, Camera 14, Sector 3,  în vederea atribuirii contractului de achiziţie publică având ca obiect „ Pachetul 02/NCB/2008, Echipament de laborator pentru Institutul de Nutriţie Animală-Baloteşti în cadrul proiectului MAKIS (Modernizarea sistemului de informare şi cunoaştere în agricultură)”, </w:t>
      </w:r>
      <w:r>
        <w:rPr>
          <w:rFonts w:cs="Arial" w:ascii="Verdana" w:hAnsi="Verdana"/>
          <w:sz w:val="28"/>
          <w:szCs w:val="28"/>
        </w:rPr>
        <w:t>s-a solicitat:</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obligarea autorităţii contractante de anulare a deciziei prin care a fost respinsă oferta;</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obligarea autorităţii contractante de anulare a tuturor actelor şi procedurilor întocmite după respingerea ofertei;</w:t>
      </w:r>
    </w:p>
    <w:p>
      <w:pPr>
        <w:pStyle w:val="Normal"/>
        <w:jc w:val="both"/>
        <w:rPr>
          <w:rFonts w:ascii="Verdana" w:hAnsi="Verdana" w:cs="Arial"/>
          <w:sz w:val="16"/>
          <w:szCs w:val="16"/>
          <w:lang w:val="ro-RO"/>
        </w:rPr>
      </w:pPr>
      <w:r>
        <w:rPr>
          <w:rFonts w:eastAsia="Verdana" w:cs="Verdana" w:ascii="Verdana" w:hAnsi="Verdana"/>
          <w:sz w:val="28"/>
          <w:szCs w:val="28"/>
        </w:rPr>
        <w:t xml:space="preserve">   </w:t>
      </w:r>
      <w:r>
        <w:rPr>
          <w:rFonts w:cs="Arial" w:ascii="Verdana" w:hAnsi="Verdana"/>
          <w:sz w:val="28"/>
          <w:szCs w:val="28"/>
        </w:rPr>
        <w:t>-obligarea autorităţii contractante de reluare a procedurii de licitaţie de la momentul deschiderii ofertelor depuse de către candidaţi.</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REDOX LAB SRL  în contradictoriu cu autoritatea contractantă MINISTERUL AGRICULTURII ŞI DEZVOLTĂRII RURALE, AGENŢIA DE IMPLEMENTARE –UMP-MAKIS-MADR .</w:t>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pentru părţi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2:00Z</dcterms:created>
  <dc:creator>Ramona Hatingher</dc:creator>
  <dc:description/>
  <cp:keywords/>
  <dc:language>en-US</dc:language>
  <cp:lastModifiedBy>Iuliana Matei</cp:lastModifiedBy>
  <cp:lastPrinted>2008-06-26T13:02:00Z</cp:lastPrinted>
  <dcterms:modified xsi:type="dcterms:W3CDTF">2008-06-30T07:45:00Z</dcterms:modified>
  <cp:revision>14</cp:revision>
  <dc:subject/>
  <dc:title>CONSILIUL   NAŢIONAL   DE SOLUŢIONARE A CONTESTAŢIILOR</dc:title>
</cp:coreProperties>
</file>