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95/5C5/243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6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transmisă prin fax şi înregistrată la Consiliul sub nr. 12748/10.06.2008, transmisă ulterior în original şi înregistrată la Consiliu sub nr. 13109/13.06.2008 şi precizată cu adresa fără număr transmisă prin fax, înregistrată la Consiliu sub nr. 13146/13.06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ILE TRADE COMPANY SRL, cu sediul în municipiul Bucureşti, Piaţa Alba Iulia nr. 8, bl. I 7, tronson I, parter, sector 3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40/1476/1997, având CUI RO 9311329, s-au contestat „criteriile” prin care oferta sa a fost declarată respinsă, în cadrul procedurii de atribuire,  prin cerere de oferte, a contractului de achiziţie publică de furnizare „</w:t>
      </w:r>
      <w:r>
        <w:rPr>
          <w:rStyle w:val="Labeldatatext"/>
          <w:rFonts w:cs="Verdana" w:ascii="Verdana" w:hAnsi="Verdana"/>
          <w:sz w:val="28"/>
          <w:szCs w:val="28"/>
        </w:rPr>
        <w:t>I. Masă de călcat cu aspirantă şi suflantă, generator şi fier de călcat, cod CPV 29541810-4; II. Maşină de cusut şi surfilat 4 fire, cod CPV 29541500-8; III. Maşină de cusut cu 3 fire, cod CPV 29541500-8; IV. Maşină de cusut simplă cu 1 ac, cod CPV 29541500-8; V. Maşină de cusut cu 1 ac, cod CPV 29541500-8; VI. Maşină cu cap cilindric tip UBERTEK, 3 ace, 5 fire, cod CPV 29541500-8; VII. Maşină de cusut ascuns (stafir), cod CPV 29541500-8</w:t>
      </w:r>
      <w:r>
        <w:rPr>
          <w:rFonts w:cs="Arial" w:ascii="Verdana" w:hAnsi="Verdana"/>
          <w:sz w:val="28"/>
          <w:szCs w:val="28"/>
          <w:lang w:val="ro-RO"/>
        </w:rPr>
        <w:t xml:space="preserve">”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INSTITUTUL NAŢIONAL DE CERCETARE DEZVOLTARE PENTRU TEXTILE ŞI PIELĂRIE BUCUREŞTI, cu sediul în Bucureşti, strada Lucreţiu Pătrăşcanu nr. 16, sector 3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lipsită de obiect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ILE TRADE COMPANY SRL, cu sediul în municipiul Bucureşti, Piaţa Alba Iulia nr. 8, bl. I 7, tronson I, parter, sector 3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INSTITUTUL NAŢIONAL DE CERCETARE DEZVOLTARE PENTRU TEXTILE ŞI PIELĂRIE BUCUREŞTI, cu sediul în Bucureşti, strada Lucreţiu Pătrăşcanu nr. 16, sector 3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37:00Z</dcterms:created>
  <dc:creator>Viorel Toma</dc:creator>
  <dc:description/>
  <cp:keywords/>
  <dc:language>en-US</dc:language>
  <cp:lastModifiedBy>Loredana Mondoc</cp:lastModifiedBy>
  <dcterms:modified xsi:type="dcterms:W3CDTF">2008-06-27T09:19:00Z</dcterms:modified>
  <cp:revision>6</cp:revision>
  <dc:subject/>
  <dc:title>CONSILIUL   NAŢIONAL   DE SOLUŢIONARE A CONTESTAŢIILOR</dc:title>
</cp:coreProperties>
</file>