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99/5C5/2507</w:t>
      </w:r>
    </w:p>
    <w:p>
      <w:pPr>
        <w:pStyle w:val="Normal"/>
        <w:jc w:val="center"/>
        <w:rPr>
          <w:rFonts w:ascii="Verdana" w:hAnsi="Verdana" w:cs="Arial"/>
          <w:b/>
          <w:b/>
          <w:sz w:val="28"/>
          <w:szCs w:val="28"/>
          <w:lang w:val="ro-RO"/>
        </w:rPr>
      </w:pPr>
      <w:r>
        <w:rPr>
          <w:rFonts w:cs="Arial" w:ascii="Verdana" w:hAnsi="Verdana"/>
          <w:b/>
          <w:sz w:val="28"/>
          <w:szCs w:val="28"/>
          <w:lang w:val="ro-RO"/>
        </w:rPr>
        <w:t>Data: 26.06.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1306-3/13.06.2008, înregistrată la Consiliu sub nr. 13153/16.06.2008, formulată de S.C. PRO SYS S.R.L., cu sediul în Municipiul Bucureşti, B-dul Pache Protopopescu, nr. 108, sector 2, înmatriculată la Registrul Comerţului sub nr. J40/7644/1995, CUI RO7706497</w:t>
      </w:r>
      <w:r>
        <w:rPr>
          <w:rFonts w:cs="Verdana" w:ascii="Verdana" w:hAnsi="Verdana"/>
          <w:sz w:val="28"/>
          <w:szCs w:val="28"/>
        </w:rPr>
        <w:t xml:space="preserve">, </w:t>
      </w:r>
      <w:r>
        <w:rPr>
          <w:rFonts w:cs="Arial" w:ascii="Verdana" w:hAnsi="Verdana"/>
          <w:sz w:val="28"/>
          <w:szCs w:val="28"/>
          <w:lang w:val="ro-RO"/>
        </w:rPr>
        <w:t>împotriva deciziei autorităţii contractante comunicată cu adresa nr.8904/11.06.2008 „cu privire la oferta stabilită câştigătoare” în cadrul procedurii de atribuire, prin licitaţie deschisă, a contractului de achiziţie publică „Configuraţii informatice (staţii de lucru tip PC)”, CPV 30211400-5, organizată de autoritatea contractantă UNIVERSITATEA POLITEHNICĂ BUCUREŞTI cu sediul în Municipiul Bucureşti, Splaiul Independenţei, nr. 313,  sector 6, s-a solicitat ”anularea deciziei de declarare a ofertantului câştigător, anularea deciziei de descalificare a ofertei PRO SYS şi refacerea procedur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PRO SYS S.R.L., cu sediul în Municipiul Bucureşti, B-dul Pache Protopopescu, nr. 108, sector 2, în contradictoriu cu autoritatea contractantă UNIVERSITATEA POLITEHNICĂ BUCUREŞTI cu sediul în Municipiul Bucureşti, Splaiul Independenţei, nr. 313,  sector 6, ca lipsită de interes şi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ile de nulitate şi inadmisibilitate invocate de autoritatea contractantă ca neîntemeiate.</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567" w:gutter="0" w:header="0" w:top="360" w:footer="249" w:bottom="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06-25T16:49:00Z</cp:lastPrinted>
  <dcterms:modified xsi:type="dcterms:W3CDTF">2008-06-27T09:19:00Z</dcterms:modified>
  <cp:revision>401</cp:revision>
  <dc:subject/>
  <dc:title/>
</cp:coreProperties>
</file>