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0/25 C4 /21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817 din 09.07.2007, înregistrată la Consiliul Naţional de Soluţionare a Contestaţiilor cu nr. 9638 din 09.07.2007, depusă de S.C. Stryker Romania S.R.L. cu sediul în Bucureşti, str. Leonida, nr. 19, sector 2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40/1600/2000, CUI  RO 12704530, împotriva documentaţiei de atribuire, emisă de către Spitalul Clinic de Urgenţă Bagdasar-Arseni, cu sediul în Bucureşti, şos. Berceni, nr. 10-12, sector 4, în calitate de autoritate contractantă, în cadrul procedurii de licitaţie deschisă, organizată pentru atribuirea contractului având ca obiect „proteze ortopedice, cod CPV 33183200-8”, s-a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prevederilor nelegale din documentaţia de atribuire, respectiv a specificaţiilor tehnice inserate, cu încălcarea dispoziţiilor art. 35 din OUG nr. 34/2006, aprobată cu modificări şi completări prin Legea nr. 337/2006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la remedierea actelor ce afectează procedura, în sensul obligării autorităţii contractante la a insera în cuprinsul documentaţiei de atribuire a sintagmei „sau echivalent”, în legătură cu specificaţiile tehnice ale produselor care fac obiectul licitaţiei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În baza art. 278 alin. (5) </w:t>
      </w:r>
      <w:r>
        <w:rPr>
          <w:rFonts w:cs="Verdana" w:ascii="Verdana" w:hAnsi="Verdana"/>
          <w:color w:val="000000"/>
          <w:lang w:val="es-ES"/>
        </w:rPr>
        <w:t>din Ordonanţa de urgenţă a Guvernului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Verdana" w:ascii="Verdana" w:hAnsi="Verdana"/>
        </w:rPr>
        <w:t xml:space="preserve"> respinge ca nefondată contestaţia formulată de SC Stryker Romania S.R.L.</w:t>
      </w:r>
    </w:p>
    <w:p>
      <w:pPr>
        <w:pStyle w:val="TextBodyIndent"/>
        <w:tabs>
          <w:tab w:val="clear" w:pos="900"/>
          <w:tab w:val="left" w:pos="0" w:leader="none"/>
        </w:tabs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În baza art. 278 alin. (7) </w:t>
      </w:r>
      <w:r>
        <w:rPr>
          <w:rFonts w:cs="Verdana" w:ascii="Verdana" w:hAnsi="Verdana"/>
          <w:color w:val="000000"/>
          <w:lang w:val="es-ES"/>
        </w:rPr>
        <w:t xml:space="preserve">din ordonanţa de urgenţă, ia act de </w:t>
      </w:r>
      <w:r>
        <w:rPr>
          <w:rFonts w:cs="Verdana" w:ascii="Verdana" w:hAnsi="Verdana"/>
        </w:rPr>
        <w:t>renunţarea la obligarea contestatoarei la plata cheltuielilor ocazionate de contestaţia depusă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În baza art. 278 alin. (6) din aceeasi ordonanta de urgenta, dispune continuarea proceduri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executorie şi obligatorie pentru parti, în conformitate cu dispoziţiile art. 280 alin. (1) şi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TextBodyIndent"/>
        <w:ind w:hanging="0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35:00Z</dcterms:created>
  <dc:creator>Tache Zorila</dc:creator>
  <dc:description/>
  <cp:keywords/>
  <dc:language>en-US</dc:language>
  <cp:lastModifiedBy>Marieta Dregot</cp:lastModifiedBy>
  <dcterms:modified xsi:type="dcterms:W3CDTF">2008-01-25T10:51:00Z</dcterms:modified>
  <cp:revision>7</cp:revision>
  <dc:subject/>
  <dc:title/>
</cp:coreProperties>
</file>