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2800/5C5/2333</w:t>
      </w:r>
    </w:p>
    <w:p>
      <w:pPr>
        <w:pStyle w:val="Normal"/>
        <w:jc w:val="center"/>
        <w:rPr>
          <w:rFonts w:ascii="Verdana" w:hAnsi="Verdana" w:cs="Arial"/>
          <w:b/>
          <w:b/>
          <w:sz w:val="28"/>
          <w:szCs w:val="28"/>
          <w:lang w:val="ro-RO"/>
        </w:rPr>
      </w:pPr>
      <w:r>
        <w:rPr>
          <w:rFonts w:cs="Arial" w:ascii="Verdana" w:hAnsi="Verdana"/>
          <w:b/>
          <w:sz w:val="28"/>
          <w:szCs w:val="28"/>
          <w:lang w:val="ro-RO"/>
        </w:rPr>
        <w:t>Data: 26.06.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249/05.06.2008, înregistrată la Consiliu sub nr. 12171/05.06.2008 şi precizată prin adresa fără număr, înregistrată la Consiliu sub nr. 12287/06.06.2008, formulată de S.C. CONTINA S.R.L. cu sediul în Municipiul Râmnicu Vâlcea, Str. George Bacovia, nr.23, judeţul Vâlcea, înmatriculată la Oficiul Registrului Comerţului sub nr. J38/1216/1994, CUI R6485827, împotriva „deciziei de declarare a câştigătorului firma S.C. STED CONSTRUCT S.R.L.”, emisă în cadrul procedurii de atribuire,  prin cerere de oferte, a contractului de achiziţie publică având ca obiect „Construcţie Şcoală Generală cu clasele I-IV, sat Păţeşti, comuna Sălătrucel, judeţul Vâlcea”, CPV 45214200-2, organizată de autoritatea contractantă PRIMĂRIA COMUNEI SĂLĂTRUCEL, JUDEŢUL VÂLCEA, cu sediul în Comuna Sălătrucel, judeţul Vâlcea, s-a solicitat „anularea deciziei de câştigător al licitaţiei a firmei  S.C. STED CONSTRUCT S.R.L. şi anularea respingerii ca neconformă a ofertei noastre şi admiterea sa ca fiind câştigăto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color w:val="0000FF"/>
          <w:sz w:val="28"/>
          <w:szCs w:val="28"/>
          <w:lang w:val="ro-RO"/>
        </w:rPr>
      </w:pPr>
      <w:r>
        <w:rPr>
          <w:rFonts w:cs="Arial" w:ascii="Verdana" w:hAnsi="Verdana"/>
          <w:sz w:val="28"/>
          <w:szCs w:val="28"/>
          <w:lang w:val="ro-RO"/>
        </w:rPr>
        <w:tab/>
        <w:t>Admite în parte contestaţia formulată de S.C. CONTINA S.R.L. cu sediul în Municipiul Râmnicu Vâlcea, Str. George Bacovia, nr.23, judeţul Vâlcea, în contradictoriu cu autoritatea contractantă PRIMĂRIA COMUNEI SĂLĂTRUCEL, JUDEŢUL VÂLCEA, cu sediul în Comuna Sălătrucel, judeţul Vâlcea şi dispune anularea procedurii.</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4" w:right="737" w:gutter="0" w:header="0" w:top="540" w:footer="397"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48:00Z</dcterms:created>
  <dc:creator>Felicia Ciopeica</dc:creator>
  <dc:description/>
  <cp:keywords/>
  <dc:language>en-US</dc:language>
  <cp:lastModifiedBy>Loredana Mondoc</cp:lastModifiedBy>
  <cp:lastPrinted>2008-02-19T13:06:00Z</cp:lastPrinted>
  <dcterms:modified xsi:type="dcterms:W3CDTF">2008-06-30T08:07:00Z</dcterms:modified>
  <cp:revision>220</cp:revision>
  <dc:subject/>
  <dc:title/>
</cp:coreProperties>
</file>