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801/5C5 / 2065</w:t>
      </w:r>
    </w:p>
    <w:p>
      <w:pPr>
        <w:pStyle w:val="Normal"/>
        <w:jc w:val="center"/>
        <w:rPr/>
      </w:pPr>
      <w:r>
        <w:rPr>
          <w:rFonts w:cs="Arial" w:ascii="Verdana" w:hAnsi="Verdana"/>
          <w:b/>
          <w:sz w:val="28"/>
          <w:szCs w:val="28"/>
          <w:lang w:val="ro-RO"/>
        </w:rPr>
        <w:t xml:space="preserve">Data: 26.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732/23.05.2008, completată ulterior prin corespondenţa nr. 770/30.05.2008, înregistrată la Consiliu sub nr. 10744/23.05.2008 şi respectiv nr. 11721/02.06.2008, formulată de SC DISBEV SERV SRL, cu sediul în municipiul Ploieşti, str. Stadionului nr. 18, judeţul Prahova, înregistrată la Oficiul Registrului Comerţului sub nr. J29/1411/2005, având CUI 17724911, împotriva rezultatului procedurii comunicat prin corespondenţa nr. 1547/21.05.2008, emis în cadrul procedurii de atribuire prin cerere de oferte a contractului de achiziţie publică „Reabilitarea acoperiş şcoală cu clasele I-VIII comuna Bertea, judeţul Prahova”, organizată de autoritatea contractantă PRIMĂRIA COMUNEI BERTEA, cu sediul în localitatea Bertea, judeţul Prahova, s-a solicitat ”verificarea corectitudinii desfăşurării acestei proceduri de atribuire, în vederea obligării autorităţii contractante la remedierea actelor elibera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left" w:pos="990" w:leader="none"/>
          <w:tab w:val="center" w:pos="4769" w:leader="none"/>
          <w:tab w:val="center" w:pos="4950" w:leader="none"/>
        </w:tabs>
        <w:rPr>
          <w:rFonts w:ascii="Verdana" w:hAnsi="Verdana" w:cs="Arial"/>
          <w:b/>
          <w:b/>
          <w:sz w:val="32"/>
          <w:szCs w:val="32"/>
          <w:lang w:val="ro-RO"/>
        </w:rPr>
      </w:pPr>
      <w:r>
        <w:rPr>
          <w:rFonts w:cs="Arial" w:ascii="Verdana" w:hAnsi="Verdana"/>
          <w:b/>
          <w:sz w:val="32"/>
          <w:szCs w:val="32"/>
          <w:lang w:val="ro-RO"/>
        </w:rPr>
        <w:tab/>
        <w:tab/>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contestaţia formulată de SC DISBEV SERV SRL, cu sediul în municipiul Ploieşti, str. Stadionului nr. 18, judeţul Prahova, în contradictoriu cu autoritatea contractantă PRIMĂRIA COMUNEI BERTEA, cu sediul în localitatea Bertea, judeţul Prahova şi dispune anularea raportului procedurii de atribuire nr. 1525/20.05.2008 care va fi refăcut în termen de 15 zile prin declararea ofertei formulată de SC RIFIMAR IMPEX SRL ca neconformă, verificarea admisibilităţii ofertei contestatoarei SC DISBEV SERV SRL conform documentaţiei de atribuire, în raport de care se va proceda la o nouă evalua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907" w:gutter="0" w:header="0" w:top="547"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5:00Z</dcterms:created>
  <dc:creator>Daniela Uifalean</dc:creator>
  <dc:description/>
  <cp:keywords/>
  <dc:language>en-US</dc:language>
  <cp:lastModifiedBy>Loredana Mondoc</cp:lastModifiedBy>
  <cp:lastPrinted>2008-06-26T15:17:00Z</cp:lastPrinted>
  <dcterms:modified xsi:type="dcterms:W3CDTF">2008-06-27T09:19:00Z</dcterms:modified>
  <cp:revision>35</cp:revision>
  <dc:subject/>
  <dc:title/>
</cp:coreProperties>
</file>