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805/ C9 /255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3364/  17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PALEX CONSTRUCŢII – INSTALAŢII SRL, cu sediul în Bucureşti, str. Constantin Rădulescu Motru nr. 20, bl. 22-24, parter, ap. 47, sector 4, înregistrată la Oficiul Registrului Comerţului de pe lângă Tribunalul Bucureşti, sub nr. J40/21960/1994, având CUI 6546959, reprezentată legal prin Dumitru Gica - administrator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reselor nr. 17200/ 10.06.2008 şi 17204/16.06.2008, emise de autoritatea contractantă DIRECŢIA GENERALĂ DE POLIŢIE A MUNICIPIULUI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Victoriei nr. 19, sector 3, cod poştal 030023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modernizare şi extindere spaţii de lucru la sediul Secţiei 20 Poliţie, situat în Bucureşti, str. George Mihail Zamfirescu nr. 52, sector 6",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d CPV 45216200-6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remedierea acestora, obligarea </w:t>
      </w:r>
      <w:r>
        <w:rPr>
          <w:rFonts w:cs="Arial" w:ascii="Verdana" w:hAnsi="Verdana"/>
          <w:sz w:val="28"/>
          <w:szCs w:val="28"/>
          <w:lang w:val="ro-RO"/>
        </w:rPr>
        <w:t>autorităţii contractate de a clarifica şi revizui caietul de sarcini şi de a prelungi perioada necesară de depunere a ofertelor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</w:rPr>
        <w:t>SC PALEX CONSTRUCŢII – INSTALAŢI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DIRECŢIA GENERALĂ DE POLIŢIE A MUNICIPIULUI BUCUR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 xml:space="preserve">obligarea autorităţii contractante de a lua măsuri pentru prelungirea termenului de depunere 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Măsura dispusă se va aduce la îndeplin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6:00Z</dcterms:created>
  <dc:creator> </dc:creator>
  <dc:description/>
  <cp:keywords/>
  <dc:language>en-US</dc:language>
  <cp:lastModifiedBy>Florentina Dragan</cp:lastModifiedBy>
  <cp:lastPrinted>2008-06-27T10:02:00Z</cp:lastPrinted>
  <dcterms:modified xsi:type="dcterms:W3CDTF">2008-06-27T10:06:00Z</dcterms:modified>
  <cp:revision>2</cp:revision>
  <dc:subject/>
  <dc:title/>
</cp:coreProperties>
</file>