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firstLine="360"/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806/67 C10 / 2106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7.06.2008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26/22.05.2008, înregistrată la Consiliu sub nr.10945/26.05.2008, completată prin adresa nr.29/02.06.2008 înregistrată la Consiliu sub nr.12301/06.06.2008, formulată de către S.C. ALSTING COMPANY S.A. cu sediul în municipiul Alba-Iulia, b-dul. Victoriei nr.54, judeţul Alba, înregistrată la Oficiul Registrului Comerţului sub nr. J01/968/2005, având C.U.Î. 17889073, împotriva „actului nr.20/21/445/ 19.05.2008” privind comunicarea rezultatului procedurii de atribuire prin „licitaţie deschisă” a contractului de achiziţie publică de furnizare, având ca obiect „Achiziţia de extinctoare : împărţire în două loturi ”, organizată de către autoritatea contractantă SOCIETATEA NAŢIONALĂ DE TRANSPORT FEROVIAR DE CĂLĂTORI „C.F.R. CĂLĂTORI” S.A. cu sediul în municipiul Bucureşti, b-dul Dinicu Golescu nr.38, sector 1, s-a solicitat Consiliului:„...anularea în parte a actului nr.20/21/445/19.05.2008”, constatarea ca perfect valabilă a procedurii de achiziţie „pentru LOTUL 2 de produse ( EXTINCTOARE PENTRU LOCOMOTIVE tip G3 )...”, obligarea autorităţii contractante „la validarea procedurii şi a ofertelor depuse pentru acest tip de produse ( Extinctoare G3) şi la încheierea contractului de achiziţii publice conform prevederilor O.U.G. nr.34/2006”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Respinge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ALSTING COMPANY S.A. cu sediul în municipiul Alba-Iulia, b-dul. Victoriei nr.54, judeţul Alba, în contradictoriu cu autoritatea contractantă SOCIETATEA NAŢIONALĂ DE TRANSPORT FEROVIAR DE CĂLĂTORI „C.F.R. CĂLĂTORI” S.A. cu sediul în municipiul Bucureşti, b-dul Dinicu Golescu nr.38, sector 1, ca nefondată şi menţine decizia luată prin raportul procedurii nr.20/21/4457/19.05.2008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 2006 cu modificările şi completările ulterioar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3:00Z</dcterms:created>
  <dc:creator>Ana Serbanescu</dc:creator>
  <dc:description/>
  <cp:keywords/>
  <dc:language>en-US</dc:language>
  <cp:lastModifiedBy>Marieta Dregot</cp:lastModifiedBy>
  <cp:lastPrinted>2008-06-26T18:17:00Z</cp:lastPrinted>
  <dcterms:modified xsi:type="dcterms:W3CDTF">2008-06-30T07:50:00Z</dcterms:modified>
  <cp:revision>63</cp:revision>
  <dc:subject/>
  <dc:title/>
</cp:coreProperties>
</file>