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30081,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bCs/>
          <w:sz w:val="28"/>
          <w:szCs w:val="28"/>
          <w:lang w:val="ro-RO"/>
        </w:rPr>
      </w:pPr>
      <w:r>
        <w:rPr>
          <w:rFonts w:cs="Arial" w:ascii="Arial" w:hAnsi="Arial"/>
          <w:b/>
          <w:bCs/>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 </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2807/C3/2513</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7.06.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nr. 121 din 11.06.2008, înregistrată la CNSC cu nr. 13179 din 16.06.2008, depusă de SC DIAGNOSTIC CENTER SRL cu sediul în Bucureşti, str. Cuza Vodă nr. 120, bl. Corp C, parter, ap. 2, sector 4, înmatriculată la Oficiul Registrului Comerţului sub nr. J40/1844/2006, având CUI 18354469, reprezentată legal prin Ovidiu Cristian Chiriac, împotriva rezultatului procedurii de atribuire emis de Consiliul Local Sector 5 prin </w:t>
      </w:r>
      <w:r>
        <w:rPr>
          <w:rFonts w:cs="Arial" w:ascii="Verdana" w:hAnsi="Verdana"/>
          <w:bCs/>
          <w:sz w:val="28"/>
          <w:szCs w:val="28"/>
          <w:lang w:val="ro-RO"/>
        </w:rPr>
        <w:t>Direcţia Generală de Asistenţă Socială şi Protecţia Copilului Sector 5</w:t>
      </w:r>
      <w:r>
        <w:rPr>
          <w:rFonts w:cs="Arial" w:ascii="Verdana" w:hAnsi="Verdana"/>
          <w:sz w:val="28"/>
          <w:szCs w:val="28"/>
          <w:lang w:val="ro-RO"/>
        </w:rPr>
        <w:t>, cu sediul în Bucureşti, b-dul Regina Elisabeta nr. 29-31, în calitate de autoritate contractantă, în cadrul procedurii, cerere de oferte, organizate pentru atribuirea contractului de achiziţie publică având ca obiect „Servicii de medicina muncii”, cod CPV 85147000-1, s-a solicitat Consiliului, „admiterea prezentei contestaţii, reanalizarea documentelor depuse de subscrisa, anularea procedurii de atribuire a contractului de achiziţie publică şi organizarea unei noi proceduri”.</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Respinge excepţia invocată de autoritatea contractantă, privind tardivitatea contestaţiei.</w:t>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304" w:right="73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8:56:00Z</dcterms:created>
  <dc:creator> </dc:creator>
  <dc:description/>
  <cp:keywords/>
  <dc:language>en-US</dc:language>
  <cp:lastModifiedBy>Ioana Teodorescu</cp:lastModifiedBy>
  <cp:lastPrinted>2008-06-27T10:34:00Z</cp:lastPrinted>
  <dcterms:modified xsi:type="dcterms:W3CDTF">2008-06-30T05:28:00Z</dcterms:modified>
  <cp:revision>3</cp:revision>
  <dc:subject/>
  <dc:title>C</dc:title>
</cp:coreProperties>
</file>