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08/C3/249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sub nr. 13106/13.06.2008, depusă de SC SAFIR SRL cu sediul în Vaslui, str. Podul Inalt nr. 6, jud. Vaslui, înmatriculată la Oficiul Registrului Comerţului sub nr. J37/513/1991, având CUI 822044, reprezentată legal prin Administrator-Safir Ghiorghi, formulată împotriva rezultatului procedurii de atribuire, emis de PRIMĂRIA MUNICIPIULUI CONSTANŢA, cu sediul în Constanţa, b-dul Tomis nr. 51, jud. Constanţa, în calitate de autoritate contractantă în cadrul procedurii, organizate pentru atribuirea contractului subsecvent acordului cadru nr. 33920/03.03.2008 având ca obiect „Achiziţie produse alimentare – Lot. 1 – pui griller congelat, necesare distribuirii pachetelor cu alimente pentru persoane în vârstă şi nevoiaşe, pentru tranşa a III-a Sfinţii Petru şi Pavel”, s-a solicitat Consiliului anularea licitaţiei şi obligarea autorităţii contractante să declare oferta sa câştigăto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Constată nulitatea contestaţie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55:00Z</dcterms:created>
  <dc:creator>Dan Cranta</dc:creator>
  <dc:description/>
  <cp:keywords/>
  <dc:language>en-US</dc:language>
  <cp:lastModifiedBy>Ioana Teodorescu</cp:lastModifiedBy>
  <cp:lastPrinted>2008-06-27T10:41:00Z</cp:lastPrinted>
  <dcterms:modified xsi:type="dcterms:W3CDTF">2008-06-30T05:28:00Z</dcterms:modified>
  <cp:revision>3</cp:revision>
  <dc:subject/>
  <dc:title/>
</cp:coreProperties>
</file>