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/>
        </w:rPr>
      </w:pPr>
      <w:r>
        <w:rPr>
          <w:rFonts w:cs="Arial" w:ascii="Verdana" w:hAnsi="Verdana"/>
          <w:b/>
          <w:sz w:val="36"/>
          <w:szCs w:val="36"/>
          <w:lang w:val="pt-B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jc w:val="center"/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10/C8/230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7.06.2008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186/02.06.2008, înregistrată la Consiliul Naţional de Soluţionare a Contestaţiilor sub nr. 11947/03.06.2008, completată prin adresa nr. 206/20.06.2008, înregistrată sub nr. 14174/24.06.2008, formulată de către </w:t>
      </w:r>
      <w:r>
        <w:rPr>
          <w:rFonts w:cs="Arial" w:ascii="Verdana" w:hAnsi="Verdana"/>
          <w:sz w:val="28"/>
          <w:szCs w:val="28"/>
          <w:lang w:val="ro-RO"/>
        </w:rPr>
        <w:t>S.C. ELECTROMARA S.R.L., cu sediul în Baia Mare, str. Mărăşeşti nr. 20/20, judeţul Maramureş, având Cod Unic de Înregistrare RO14176938, înregistrată la Oficiul Registrului Comerţului sub nr. J24/562/2001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procesului verbal al şedinţei de deschidere a ofertelor nr. 1277/22.05.2008, emis de S.C. FILIALA DE DISTRIBUŢIE A ENERGIEI ELECTRICE „ELECTRICA DISTRIBUŢIE TRANSILVANIA NORD” S.A. - organizator S.D.E.E. Zalău, cu sediul în Zalău, b-dul Mihai Viteazu nr. 79, judeţul Sălaj, cod poştal 450135, în calitate de autoritate contractantă în cadrul procedurii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licitaţie deschisă” pentru atribuirea contractului de achiziţie publică având ca obiect „Imbunătăţire nivel de tensiune strada Merilor, Zalău”, </w:t>
      </w:r>
      <w:r>
        <w:rPr>
          <w:rFonts w:cs="Arial" w:ascii="Verdana" w:hAnsi="Verdana"/>
          <w:sz w:val="28"/>
          <w:szCs w:val="28"/>
          <w:lang w:val="ro-RO"/>
        </w:rPr>
        <w:t>s-a solicitat anularea procesului verbal mai sus menţionat, precum şi obligarea autorităţii contractante  de a lua orice alte măsuri necesare pentru remedierea actului ce afectează procedura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1) şi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respinge, ca tardiv introdusă contestaţia </w:t>
      </w:r>
      <w:r>
        <w:rPr>
          <w:rFonts w:cs="Arial" w:ascii="Verdana" w:hAnsi="Verdana"/>
          <w:sz w:val="28"/>
          <w:szCs w:val="28"/>
          <w:lang w:val="ro-RO"/>
        </w:rPr>
        <w:t xml:space="preserve">formulată de S.C. ELECTROMARA S.R.L.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S.C. FILIALA DE DISTRIBUŢIE A ENERGIEI ELECTRICE „ELECTRICA DISTRIBUŢIE TRANSILVANIA NORD” S.A. - organizator S.D.E.E. Zalău. 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18" w:right="9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42:00Z</dcterms:created>
  <dc:creator>Lucica Platica</dc:creator>
  <dc:description/>
  <cp:keywords/>
  <dc:language>en-US</dc:language>
  <cp:lastModifiedBy>lavinia voineci</cp:lastModifiedBy>
  <cp:lastPrinted>2008-06-27T08:45:00Z</cp:lastPrinted>
  <dcterms:modified xsi:type="dcterms:W3CDTF">2008-06-30T08:56:00Z</dcterms:modified>
  <cp:revision>3</cp:revision>
  <dc:subject/>
  <dc:title>CONSILIUL   NAŢIONAL   DE SOLUŢIONARE A CONTESTAŢIILOR</dc:title>
</cp:coreProperties>
</file>