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812/68 C10 /2511, 263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nr.1903 din 16.06.2008, transmisă prin fax, înregistrată la Consiliu sub nr.13168/16.06.2008, formulată de către S.C. BASE CONSULTING S.R.L., cu sediul în municipiul Cluj - Napoca, str. Branului nr.35B, judeţul Cluj, înregistrată la Oficiul Registrului Comerţului sub nr. J12/2372/1995, având CUI 7959007, s-a contestat rezultatul procedurii de atribuire prin „licitaţie deschisă” a acordului-cadru, având ca obiect „Achiziţia de roviniete matcă-cupon”, organizată de autoritatea contractantă COMPANIA NAŢIONALĂ DE AUTOSTRĂZI ŞI DRUMURI NAŢIONALE DIN ROMÂNIA S.A., cu sediul în municipiul Bucureşti, B-dul Dinicu Golescu nr.38, sectorul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557 din 18.06.2008, înregistrată la Consiliu sub nr.13800/19.06.2008, formulată de către S.C. TIPOHOLDING S.A., cu sediul în municipiul Cluj - Napoca, str. Fabricii nr.93-103, judeţul Cluj, înregistrată la Oficiul Registrului Comerţului sub nr. J12/3284/1994, având CUI 6437617, împotriva „Comunicării... nr.93/ 10603” privind rezultatul procedurii de atribuire prin „licitaţie deschisă” a acordului-cadru, având ca obiect „Achiziţia de roviniete matcă-cupon”, organizată de autoritatea contractantă COMPANIA NAŢIONALĂ DE AUTOSTRĂZI ŞI DRUMURI NAŢIONALE DIN ROMÂNIA S.A., cu sediul în municipiul Bucureşti, B-dul Dinicu Golescu nr.38, sectorul 1, s-a solicitat „anularea Comunicării rezultatului procedurii nr.93/10603,... a deciziei de respingere a ofertei Tipoholding SA ca neconformă” şi „atribuirea contractului de achiziţie roviniete matcă-cupon firmei Tipoholding SA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n temeiul dispoziţiilor art.273, alin.(1) din O.U.G. nr.34/2006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În temeiul art.271, alin.(2) din </w:t>
      </w:r>
      <w:r>
        <w:rPr>
          <w:rFonts w:cs="Arial" w:ascii="Verdana" w:hAnsi="Verdana"/>
          <w:color w:val="000000"/>
          <w:sz w:val="28"/>
          <w:szCs w:val="28"/>
        </w:rPr>
        <w:t>O.U.G. nr.34/2006, aprobată prin Legea nr.337/2006, cu modificările şi completările ulterioare, Consiliul c</w:t>
      </w:r>
      <w:r>
        <w:rPr>
          <w:rFonts w:cs="Arial" w:ascii="Verdana" w:hAnsi="Verdana"/>
          <w:sz w:val="28"/>
          <w:szCs w:val="28"/>
        </w:rPr>
        <w:t>onstată nulitatea</w:t>
      </w:r>
      <w:r>
        <w:rPr>
          <w:rFonts w:cs="Arial" w:ascii="Verdana" w:hAnsi="Verdana"/>
          <w:color w:val="0000FF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ei formulată de către S.C. BASE CONSULTING S.R.L., cu sediul în municipiul Cluj - Napoca, str. Branului nr.35B, judeţul Cluj, în contradictoriu cu COMPANIA NAŢIONALĂ DE AUTOSTRĂZI ŞI DRUMURI NAŢIONALE DIN ROMÂNIA S.A., cu sediul în municipiul Bucureşti, B-dul Dinicu Golescu nr.38, sectorul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, ca nefondată, cererea formulată de către S.C. TIPOHOLDING S.A., cu sediul în municipiul Cluj - Napoca, str. Fabricii nr.93-103, judeţul Cluj, în contradictoriu cu COMPANIA NAŢIONALĂ DE AUTOSTRĂZI ŞI DRUMURI NAŢIONALE DIN ROMÂNIA S.A., cu sediul în municipiul Bucureşti, B-dul Dinicu Golescu nr.38, sectorul 1, privind „anularea Comunicării rezultatului procedurii nr.93/10603,... a deciziei de respingere a ofertei Tipoholding SA ca neconformă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ererea privind atribuirea contractului de achiziţie, firmei S.C. TIPOHOLDING S.A., ca inadmisibil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 În temeiul art.278, alin.(6) din </w:t>
      </w:r>
      <w:r>
        <w:rPr>
          <w:rFonts w:cs="Arial" w:ascii="Verdana" w:hAnsi="Verdana"/>
          <w:color w:val="000000"/>
          <w:sz w:val="28"/>
          <w:szCs w:val="28"/>
        </w:rPr>
        <w:t>O.U.G. nr.34/2006, aprobată prin Legea nr.337/2006, cu modificările şi completările ulterioare, Consiliul</w:t>
      </w:r>
      <w:r>
        <w:rPr>
          <w:rFonts w:cs="Arial" w:ascii="Verdana" w:hAnsi="Verdana"/>
          <w:sz w:val="28"/>
          <w:szCs w:val="28"/>
        </w:rPr>
        <w:t xml:space="preserve"> dispune continuarea procedurii de atribui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9:00Z</dcterms:created>
  <dc:creator>Ana Serbanescu</dc:creator>
  <dc:description/>
  <cp:keywords/>
  <dc:language>en-US</dc:language>
  <cp:lastModifiedBy>Marieta Dregot</cp:lastModifiedBy>
  <cp:lastPrinted>2008-06-30T09:30:00Z</cp:lastPrinted>
  <dcterms:modified xsi:type="dcterms:W3CDTF">2008-06-30T07:50:00Z</dcterms:modified>
  <cp:revision>6</cp:revision>
  <dc:subject/>
  <dc:title/>
</cp:coreProperties>
</file>