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cs="Arial"/>
          <w:b/>
          <w:b/>
          <w:sz w:val="32"/>
          <w:szCs w:val="32"/>
          <w:lang w:val="ro-RO"/>
        </w:rPr>
      </w:pPr>
      <w:r>
        <w:rPr>
          <w:rFonts w:cs="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13/ C3 / 2398</w:t>
      </w:r>
    </w:p>
    <w:p>
      <w:pPr>
        <w:pStyle w:val="Normal"/>
        <w:jc w:val="center"/>
        <w:rPr/>
      </w:pPr>
      <w:r>
        <w:rPr>
          <w:rFonts w:cs="Arial" w:ascii="Verdana" w:hAnsi="Verdana"/>
          <w:b/>
          <w:sz w:val="28"/>
          <w:szCs w:val="28"/>
          <w:lang w:val="ro-RO"/>
        </w:rPr>
        <w:t xml:space="preserve">Data: 27.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sub nr. 12554 din 09.06.2008, depusă de SC TEHSYS GRUP COMPANY SRL, cu sediul în Bucureşti, str. Baba Novac nr. 18, bl. 24B, sc. A, ap. 44, sector 3, înmatriculată la Oficiul Registrului Comerţului sub nr. J40/3067/2002, având CUI RO 14583192, reprezentată prin Cristian Purdila – Director general, formulată împotriva raportului procedurii de atribuire întocmit de Direcţia Sanitară Veterinară şi pentru Siguranţa Alimentelor - Olt, cu sediul în Slatina, str. Tudor Vladimirescu nr. 171-173, judeţul Olt, în calitate de autoritate contractantă în cadrul procedurii, licitaţie deschisă, organizată pentru atribuirea contractului de furnizare având ca obiect „Aparatură de laborator pentru obiectivul de investiţie modernizare şi extindere laborator DSVSA Olt, în vederea realizării controlului de calitate veterinar pentru calitatea produselor alimentare şi pentru protecţia consumatorilor”, </w:t>
      </w:r>
      <w:r>
        <w:rPr>
          <w:rFonts w:cs="Arial" w:ascii="Verdana" w:hAnsi="Verdana"/>
          <w:i/>
          <w:sz w:val="28"/>
          <w:szCs w:val="28"/>
          <w:lang w:val="ro-RO"/>
        </w:rPr>
        <w:t>Lotul II - Chimie</w:t>
      </w:r>
      <w:r>
        <w:rPr>
          <w:rFonts w:cs="Arial" w:ascii="Verdana" w:hAnsi="Verdana"/>
          <w:sz w:val="28"/>
          <w:szCs w:val="28"/>
          <w:lang w:val="ro-RO"/>
        </w:rPr>
        <w:t xml:space="preserve">, s-a solicitat Consiliului anularea în parte a documentului atacat, obligarea autorităţii contractante la reevaluarea ofertei desemnată câştigătoare precum şi emiterea unui nou raport al procedurii.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0:00Z</dcterms:created>
  <dc:creator>Madalina</dc:creator>
  <dc:description/>
  <cp:keywords/>
  <dc:language>en-US</dc:language>
  <cp:lastModifiedBy>Ioana Teodorescu</cp:lastModifiedBy>
  <cp:lastPrinted>2008-06-27T11:45:00Z</cp:lastPrinted>
  <dcterms:modified xsi:type="dcterms:W3CDTF">2008-06-30T05:45:00Z</dcterms:modified>
  <cp:revision>7</cp:revision>
  <dc:subject/>
  <dc:title/>
</cp:coreProperties>
</file>