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2819/C1/2451/24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12877/11.06.2008, şi nr.13001/12.06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SACO ELECTRONIC SRL </w:t>
      </w:r>
      <w:r>
        <w:rPr>
          <w:rFonts w:cs="Arial" w:ascii="Verdana" w:hAnsi="Verdana"/>
          <w:sz w:val="28"/>
          <w:szCs w:val="28"/>
          <w:lang w:val="ro-RO"/>
        </w:rPr>
        <w:t xml:space="preserve">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OGIC COMPUTER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licitaţie deschisă privind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Furnizare laboratoare TIC pentru unităţile şcolare din învăţământul preuniversitar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</w:t>
      </w:r>
      <w:r>
        <w:rPr>
          <w:rFonts w:cs="Arial" w:ascii="Verdana" w:hAnsi="Verdana"/>
          <w:bCs/>
          <w:sz w:val="28"/>
          <w:szCs w:val="28"/>
        </w:rPr>
        <w:t>INSPECTORATUL ŞCOLAR AL JUDEŢULUI OLT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btă, cu sediul în Municipiul Slatina, strada Ec. Teodoroiu, nr.64 B, Judeţul Ol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12877/ 11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SACO ELECTRONIC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Botoşani, Str.Pacea, Ocolitor FN, Judeţ Botoşan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7464520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>nr. J07/ 1201/1994, reprezentată legal prin Valeriu Iftime – Preşedinte al Consiliului de Administraţie, împotriva rezultatului procedurii de atribuire a contractului de achiziţie publică susmenţionat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comunicată prin adresa nr.4521/05.06.2008, prin care pentru lotul 1 ,,staţii de lucru pentru laborator" oferta sa este declarată necaştigatoa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precizarea expresa a tipului de notebook şi scanner oferit de SC ETA 2U SRL pentru lotul 1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reanalizeze ofertele depuse pentru lotul 1 ,,staţii de lucru pentru laborator", cu respectarea dispoziţiilor legale în vigoare şi cerinţelor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77/11.06.2008,  înregistrată la CNSC cu nr.13001/12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OGIC COMPUTER SRL, cu sediul în Bucureşti, sector 2, Str.Spătarului, nr.16, înregistrată la ORC sub nr.J40/7836/1996, având CUI 8807295, reprezentată legal prin Laurentiu Dumitrache – Director General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de atribuire a contractului de achiziţie publică susmenţionat, s-a solicitat admiterea contestaţiei, anularea comunicării rezultatului procedurii şi reconsiderarea ofertei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2451/2008 şi nr.2476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pinge ca nefondate contestaţiile depus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SACO ELECTRONIC SRL </w:t>
      </w:r>
      <w:r>
        <w:rPr>
          <w:rFonts w:cs="Arial" w:ascii="Verdana" w:hAnsi="Verdana"/>
          <w:sz w:val="28"/>
          <w:szCs w:val="28"/>
          <w:lang w:val="ro-RO"/>
        </w:rPr>
        <w:t xml:space="preserve">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OGIC COMPUTER SRL în contradictoriu cu </w:t>
      </w:r>
      <w:r>
        <w:rPr>
          <w:rFonts w:cs="Arial" w:ascii="Verdana" w:hAnsi="Verdana"/>
          <w:bCs/>
          <w:sz w:val="28"/>
          <w:szCs w:val="28"/>
        </w:rPr>
        <w:t>INSPECTORATUL ŞCOLAR AL JUDEŢULUI 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(3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26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3z0">
    <w:name w:val="WW8NumSt3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6-26T17:23:00Z</cp:lastPrinted>
  <dcterms:modified xsi:type="dcterms:W3CDTF">2008-06-30T07:46:00Z</dcterms:modified>
  <cp:revision>106</cp:revision>
  <dc:subject/>
  <dc:title/>
</cp:coreProperties>
</file>