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2820/C1/245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7.06.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12.06.2008, înregistrată la CNSC cu nr. 12935/12.06.2008, formulată SC GRAVEL SRL, cu sediul ales în Municipiul Drobeta Turnu Severin, Str.Ion Heliade Radulescu, nr. 1A, Judeţul Mehedinţi, înregistrată la ORC sub nr.J25/11/2008, având CUI 23030450, reprezentată legal de Emanuel Corlan – Administrator, împotriva procedurii de atribuire, elaborată de PRIMĂRIA IZVORU BÎRZII, în calitate de autoritate contractantă, cu sediul în Comuna Izvoru Bîrzii, Judeţul Mehedinţi, în cadrul procedurii de licitaţie deschisă în vederea atribuirii contractului de concesiune având ca obiect „Concesionarea suprafeţei de 50.000 mp, situată în extravilanul Satului Baloteşti ce face parte din domeniul privat al Comunei Izvoru Bîrzii în vederea amplasării de balastieră</w:t>
      </w:r>
      <w:r>
        <w:rPr>
          <w:rFonts w:cs="Arial" w:ascii="Verdana" w:hAnsi="Verdana"/>
          <w:sz w:val="28"/>
          <w:szCs w:val="28"/>
        </w:rPr>
        <w:t xml:space="preserve">”, s-a solicitat anularea </w:t>
      </w:r>
      <w:r>
        <w:rPr>
          <w:rFonts w:cs="Arial" w:ascii="Verdana" w:hAnsi="Verdana"/>
          <w:sz w:val="28"/>
          <w:szCs w:val="28"/>
          <w:lang w:val="ro-RO"/>
        </w:rPr>
        <w:t>acestei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ă contestaţia formulată de SC GRAVEL SRL în contradictoriu cu PRIMĂRIA IZVORU BÎRZII, în calitate de autoritate contractantă.</w:t>
      </w:r>
    </w:p>
    <w:p>
      <w:pPr>
        <w:pStyle w:val="Normal"/>
        <w:jc w:val="both"/>
        <w:rPr>
          <w:rFonts w:ascii="Verdana" w:hAnsi="Verdana" w:cs="Arial"/>
          <w:sz w:val="28"/>
          <w:szCs w:val="28"/>
        </w:rPr>
      </w:pPr>
      <w:r>
        <w:rPr>
          <w:rFonts w:cs="Arial" w:ascii="Verdana" w:hAnsi="Verdana"/>
          <w:sz w:val="28"/>
          <w:szCs w:val="28"/>
        </w:rPr>
        <w:tab/>
        <w:t xml:space="preserve">Prezenta decizie este obligatorie pentru părţi în conformitate cu prevederile art.280 alin.(3) din OUG nr.34/2006,  </w:t>
      </w:r>
      <w:r>
        <w:rPr>
          <w:rFonts w:cs="Arial" w:ascii="Verdana" w:hAnsi="Verdana"/>
          <w:color w:val="000000"/>
          <w:sz w:val="28"/>
          <w:szCs w:val="28"/>
          <w:lang w:val="ro-RO"/>
        </w:rPr>
        <w:t>aprobată prin Legea nr.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07:00Z</dcterms:created>
  <dc:creator> </dc:creator>
  <dc:description/>
  <cp:keywords/>
  <dc:language>en-US</dc:language>
  <cp:lastModifiedBy>Iuliana Matei</cp:lastModifiedBy>
  <cp:lastPrinted>2008-05-15T16:43:00Z</cp:lastPrinted>
  <dcterms:modified xsi:type="dcterms:W3CDTF">2008-06-30T07:46:00Z</dcterms:modified>
  <cp:revision>93</cp:revision>
  <dc:subject/>
  <dc:title/>
</cp:coreProperties>
</file>