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 xml:space="preserve">Nr. 2825/5C5/2528 </w:t>
      </w:r>
    </w:p>
    <w:p>
      <w:pPr>
        <w:pStyle w:val="Normal"/>
        <w:jc w:val="center"/>
        <w:rPr/>
      </w:pPr>
      <w:r>
        <w:rPr>
          <w:rFonts w:cs="Arial" w:ascii="Verdana" w:hAnsi="Verdana"/>
          <w:b/>
          <w:sz w:val="28"/>
          <w:szCs w:val="28"/>
          <w:lang w:val="ro-RO"/>
        </w:rPr>
        <w:t xml:space="preserve">Data: 30.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nr. 2407/16.06.2008, înregistrată la Consiliu sub nr. 13258/16.06.2008, formulată de SC GEMEDICA SRL, cu sediul în municipiul Bucureşti, str. Opanez nr. 2, sector 2, înregistrată la Oficiul Registrului Comerţului sub nr. J40/4468/1999, având CUI RO11755382, împotriva rezultatului procedurii comunicat prin corespondenţa nr. 401/09.06.2008, emis în cadrul procedurii de atribuire prin licitaţie deschisă a contractului de achiziţie publică „Aparate medicale traumatologie”, cod CPV 33123100-9, 33161000-6 şi 33192230-3, organizată de autoritatea contractantă SPITALUL CLINIC DE URGENŢĂ MILITAR CENTRAL DR. CAROL DAVILA, cu sediul în municipiul Bucureşti, str. Mircea Vulcănescu nr. 88, sector 1, s-a solicitat anularea hotărârii de adjudecare şi reevaluarea ofertelor.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Respinge contestaţia formulată de SC GEMEDICA SRL, cu sediul în municipiul Bucureşti, str. Opanez nr. 2, sector 2, în contradictoriu cu autoritatea contractantă SPITALUL CLINIC DE URGENŢĂ MILITAR CENTRAL DR. CAROL DAVILA, cu sediul în municipiul Bucureşti, str. Mircea Vulcănescu nr. 88, sector 1 ca neîntemeiată şi 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3:00Z</dcterms:created>
  <dc:creator>Daniela Uifalean</dc:creator>
  <dc:description/>
  <cp:keywords/>
  <dc:language>en-US</dc:language>
  <cp:lastModifiedBy>Loredana Mondoc</cp:lastModifiedBy>
  <dcterms:modified xsi:type="dcterms:W3CDTF">2008-07-03T13:14:00Z</dcterms:modified>
  <cp:revision>14</cp:revision>
  <dc:subject/>
  <dc:title/>
</cp:coreProperties>
</file>